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caps/>
          <w:sz w:val="20"/>
          <w:szCs w:val="20"/>
          <w:lang w:val="lv-LV"/>
        </w:rPr>
      </w:pPr>
      <w:r>
        <w:rPr>
          <w:rFonts w:ascii="Century Gothic" w:hAnsi="Century Gothic"/>
          <w:b/>
          <w:caps/>
          <w:sz w:val="20"/>
          <w:szCs w:val="20"/>
          <w:lang w:val="lv-LV"/>
        </w:rPr>
        <w:t>Eksporta kredīta garantijas līgums</w:t>
        <w:br/>
      </w:r>
      <w:r>
        <w:rPr>
          <w:rFonts w:ascii="Century Gothic" w:hAnsi="Century Gothic"/>
          <w:b/>
          <w:sz w:val="20"/>
          <w:szCs w:val="20"/>
          <w:lang w:val="lv-LV"/>
        </w:rPr>
        <w:t>Nr._____</w:t>
      </w:r>
    </w:p>
    <w:p>
      <w:pPr>
        <w:pStyle w:val="Normal"/>
        <w:rPr>
          <w:rFonts w:ascii="Century Gothic" w:hAnsi="Century Gothic"/>
          <w:sz w:val="20"/>
          <w:szCs w:val="20"/>
          <w:lang w:val="lv-LV"/>
        </w:rPr>
      </w:pPr>
      <w:r>
        <w:rPr>
          <w:rFonts w:ascii="Century Gothic" w:hAnsi="Century Gothic"/>
          <w:sz w:val="20"/>
          <w:szCs w:val="20"/>
          <w:lang w:val="lv-LV"/>
        </w:rPr>
      </w:r>
    </w:p>
    <w:p>
      <w:pPr>
        <w:pStyle w:val="Normal"/>
        <w:tabs>
          <w:tab w:val="clear" w:pos="720"/>
          <w:tab w:val="right" w:pos="8640" w:leader="none"/>
        </w:tabs>
        <w:rPr>
          <w:rFonts w:ascii="Century Gothic" w:hAnsi="Century Gothic"/>
          <w:sz w:val="20"/>
          <w:szCs w:val="20"/>
          <w:lang w:val="lv-LV"/>
        </w:rPr>
      </w:pPr>
      <w:r>
        <w:rPr>
          <w:rFonts w:ascii="Century Gothic" w:hAnsi="Century Gothic"/>
          <w:sz w:val="20"/>
          <w:szCs w:val="20"/>
          <w:lang w:val="lv-LV"/>
        </w:rPr>
        <w:t>Rīga,</w:t>
        <w:tab/>
      </w:r>
      <w:r>
        <w:rPr>
          <w:rStyle w:val="Standarta"/>
          <w:rFonts w:ascii="Century Gothic" w:hAnsi="Century Gothic"/>
          <w:lang w:val="lv-LV"/>
        </w:rPr>
        <w:t>20__.gada __.______</w:t>
      </w:r>
    </w:p>
    <w:p>
      <w:pPr>
        <w:pStyle w:val="Normal"/>
        <w:rPr>
          <w:rFonts w:ascii="Century Gothic" w:hAnsi="Century Gothic"/>
          <w:sz w:val="20"/>
          <w:szCs w:val="20"/>
          <w:lang w:val="lv-LV"/>
        </w:rPr>
      </w:pPr>
      <w:r>
        <w:rPr>
          <w:rFonts w:ascii="Century Gothic" w:hAnsi="Century Gothic"/>
          <w:sz w:val="20"/>
          <w:szCs w:val="20"/>
          <w:lang w:val="lv-LV"/>
        </w:rPr>
      </w:r>
    </w:p>
    <w:p>
      <w:pPr>
        <w:pStyle w:val="Normal"/>
        <w:jc w:val="center"/>
        <w:rPr>
          <w:rFonts w:ascii="Century Gothic" w:hAnsi="Century Gothic"/>
          <w:b/>
          <w:b/>
          <w:sz w:val="20"/>
          <w:szCs w:val="20"/>
          <w:lang w:val="lv-LV"/>
        </w:rPr>
      </w:pPr>
      <w:r>
        <w:rPr>
          <w:rFonts w:ascii="Century Gothic" w:hAnsi="Century Gothic"/>
          <w:b/>
          <w:sz w:val="20"/>
          <w:szCs w:val="20"/>
          <w:lang w:val="lv-LV"/>
        </w:rPr>
        <w:t>Speciālie noteikumi</w:t>
      </w:r>
    </w:p>
    <w:p>
      <w:pPr>
        <w:pStyle w:val="Normal"/>
        <w:jc w:val="both"/>
        <w:rPr>
          <w:rFonts w:ascii="Century Gothic" w:hAnsi="Century Gothic"/>
          <w:sz w:val="20"/>
          <w:szCs w:val="20"/>
          <w:lang w:val="lv-LV"/>
        </w:rPr>
      </w:pPr>
      <w:r>
        <w:rPr>
          <w:rFonts w:ascii="Century Gothic" w:hAnsi="Century Gothic"/>
          <w:sz w:val="20"/>
          <w:szCs w:val="20"/>
          <w:lang w:val="lv-LV"/>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225"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20"/>
                <w:szCs w:val="20"/>
                <w:lang w:val="lv-LV"/>
              </w:rPr>
            </w:pPr>
            <w:r>
              <w:rPr>
                <w:rFonts w:ascii="Century Gothic" w:hAnsi="Century Gothic"/>
                <w:b/>
                <w:sz w:val="20"/>
                <w:szCs w:val="20"/>
                <w:lang w:val="lv-LV"/>
              </w:rPr>
              <w:t>1.</w:t>
            </w:r>
            <w:r>
              <w:rPr>
                <w:rFonts w:ascii="Century Gothic" w:hAnsi="Century Gothic"/>
                <w:sz w:val="20"/>
                <w:szCs w:val="20"/>
                <w:lang w:val="lv-LV"/>
              </w:rPr>
              <w:t> </w:t>
            </w:r>
            <w:r>
              <w:rPr>
                <w:rFonts w:ascii="Century Gothic" w:hAnsi="Century Gothic"/>
                <w:b/>
                <w:sz w:val="20"/>
                <w:szCs w:val="20"/>
                <w:lang w:val="lv-LV"/>
              </w:rPr>
              <w:t>Garantētājs</w:t>
              <w:tab/>
            </w:r>
            <w:r>
              <w:rPr>
                <w:rFonts w:ascii="Century Gothic" w:hAnsi="Century Gothic"/>
                <w:sz w:val="16"/>
                <w:szCs w:val="16"/>
                <w:lang w:val="lv-LV"/>
              </w:rPr>
              <w:t>Nosaukum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t>Akciju sabiedrība „Attīstības finanšu institūcija Altum”</w:t>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t>Doma laukums 4, Rīga, LV-1050</w:t>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Reģistrācijas Nr.:</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t>50103744891</w:t>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ja vārds, uzvārd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ības pamat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c>
          <w:tcPr>
            <w:tcW w:w="4253" w:type="dxa"/>
            <w:tcBorders/>
          </w:tcPr>
          <w:p>
            <w:pPr>
              <w:pStyle w:val="Normal"/>
              <w:widowControl w:val="false"/>
              <w:ind w:left="-108" w:right="12" w:hanging="0"/>
              <w:jc w:val="right"/>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77"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20"/>
                <w:szCs w:val="20"/>
                <w:lang w:val="lv-LV"/>
              </w:rPr>
            </w:pPr>
            <w:r>
              <w:rPr>
                <w:rFonts w:ascii="Century Gothic" w:hAnsi="Century Gothic"/>
                <w:b/>
                <w:sz w:val="20"/>
                <w:szCs w:val="20"/>
                <w:lang w:val="lv-LV"/>
              </w:rPr>
              <w:t>2.</w:t>
            </w:r>
            <w:r>
              <w:rPr>
                <w:rFonts w:ascii="Century Gothic" w:hAnsi="Century Gothic"/>
                <w:sz w:val="20"/>
                <w:szCs w:val="20"/>
                <w:lang w:val="lv-LV"/>
              </w:rPr>
              <w:t> </w:t>
            </w:r>
            <w:r>
              <w:rPr>
                <w:rFonts w:ascii="Century Gothic" w:hAnsi="Century Gothic"/>
                <w:b/>
                <w:sz w:val="20"/>
                <w:szCs w:val="20"/>
                <w:lang w:val="lv-LV"/>
              </w:rPr>
              <w:t>Eksportētājs</w:t>
              <w:tab/>
            </w:r>
            <w:r>
              <w:rPr>
                <w:rFonts w:ascii="Century Gothic" w:hAnsi="Century Gothic"/>
                <w:sz w:val="16"/>
                <w:szCs w:val="16"/>
                <w:lang w:val="lv-LV"/>
              </w:rPr>
              <w:t>Nosaukums:</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Reģistrācijas Nr.:</w:t>
            </w:r>
          </w:p>
        </w:tc>
        <w:tc>
          <w:tcPr>
            <w:tcW w:w="4960" w:type="dxa"/>
            <w:tcBorders/>
          </w:tcPr>
          <w:p>
            <w:pPr>
              <w:pStyle w:val="Normal"/>
              <w:widowControl w:val="false"/>
              <w:spacing w:lineRule="auto" w:line="276"/>
              <w:ind w:right="-108" w:hanging="0"/>
              <w:jc w:val="both"/>
              <w:rPr>
                <w:rFonts w:ascii="Century Gothic" w:hAnsi="Century Gothic"/>
                <w:b/>
                <w:b/>
                <w:szCs w:val="20"/>
                <w:lang w:val="lv-LV"/>
              </w:rPr>
            </w:pPr>
            <w:r>
              <w:rPr>
                <w:rFonts w:ascii="Century Gothic" w:hAnsi="Century Gothic"/>
                <w:b/>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ja vārds, uzvārd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ības pamat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7"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16"/>
                <w:szCs w:val="16"/>
                <w:lang w:val="lv-LV"/>
              </w:rPr>
            </w:pPr>
            <w:r>
              <w:rPr>
                <w:rFonts w:ascii="Century Gothic" w:hAnsi="Century Gothic"/>
                <w:b/>
                <w:sz w:val="20"/>
                <w:szCs w:val="20"/>
                <w:lang w:val="lv-LV"/>
              </w:rPr>
              <w:t>3.</w:t>
            </w:r>
            <w:r>
              <w:rPr>
                <w:rFonts w:ascii="Century Gothic" w:hAnsi="Century Gothic"/>
                <w:sz w:val="20"/>
                <w:szCs w:val="20"/>
                <w:lang w:val="lv-LV"/>
              </w:rPr>
              <w:t> </w:t>
            </w:r>
            <w:r>
              <w:rPr>
                <w:rFonts w:ascii="Century Gothic" w:hAnsi="Century Gothic"/>
                <w:b/>
                <w:sz w:val="20"/>
                <w:szCs w:val="20"/>
                <w:lang w:val="lv-LV"/>
              </w:rPr>
              <w:t>Garantijas saņēmējs</w:t>
              <w:tab/>
            </w:r>
            <w:r>
              <w:rPr>
                <w:rFonts w:ascii="Century Gothic" w:hAnsi="Century Gothic"/>
                <w:sz w:val="16"/>
                <w:szCs w:val="16"/>
                <w:lang w:val="lv-LV"/>
              </w:rPr>
              <w:t>Nosaukums:</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t>(</w:t>
            </w:r>
            <w:r>
              <w:rPr>
                <w:rFonts w:ascii="Century Gothic" w:hAnsi="Century Gothic"/>
                <w:b/>
                <w:i/>
                <w:sz w:val="20"/>
                <w:szCs w:val="20"/>
                <w:lang w:val="lv-LV"/>
              </w:rPr>
              <w:t>Ja garantijas saņēmējs ir pats Eksportētājs, tad šeit norādām tikai: Eksportētājs</w:t>
            </w:r>
            <w:r>
              <w:rPr>
                <w:rFonts w:ascii="Century Gothic" w:hAnsi="Century Gothic"/>
                <w:b/>
                <w:sz w:val="20"/>
                <w:szCs w:val="20"/>
                <w:lang w:val="lv-LV"/>
              </w:rPr>
              <w:t>)</w:t>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16"/>
                <w:szCs w:val="16"/>
                <w:lang w:val="lv-LV"/>
              </w:rPr>
            </w:pPr>
            <w:r>
              <w:rPr>
                <w:rFonts w:ascii="Century Gothic" w:hAnsi="Century Gothic"/>
                <w:sz w:val="16"/>
                <w:szCs w:val="16"/>
                <w:lang w:val="lv-LV"/>
              </w:rPr>
              <w:t>Reģistrācijas Nr.:</w:t>
            </w:r>
          </w:p>
        </w:tc>
        <w:tc>
          <w:tcPr>
            <w:tcW w:w="4960" w:type="dxa"/>
            <w:tcBorders/>
          </w:tcPr>
          <w:p>
            <w:pPr>
              <w:pStyle w:val="Normal"/>
              <w:widowControl w:val="false"/>
              <w:spacing w:lineRule="auto" w:line="276"/>
              <w:ind w:right="-108" w:hanging="0"/>
              <w:jc w:val="both"/>
              <w:rPr>
                <w:rFonts w:ascii="Century Gothic" w:hAnsi="Century Gothic"/>
                <w:b/>
                <w:b/>
                <w:szCs w:val="20"/>
                <w:lang w:val="lv-LV"/>
              </w:rPr>
            </w:pPr>
            <w:r>
              <w:rPr>
                <w:rFonts w:ascii="Century Gothic" w:hAnsi="Century Gothic"/>
                <w:b/>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7"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16"/>
                <w:szCs w:val="16"/>
                <w:lang w:val="lv-LV"/>
              </w:rPr>
            </w:pPr>
            <w:r>
              <w:rPr>
                <w:rFonts w:ascii="Century Gothic" w:hAnsi="Century Gothic"/>
                <w:b/>
                <w:sz w:val="20"/>
                <w:szCs w:val="20"/>
                <w:lang w:val="lv-LV"/>
              </w:rPr>
              <w:t>4. Pircējs</w:t>
              <w:tab/>
            </w:r>
            <w:r>
              <w:rPr>
                <w:rFonts w:ascii="Century Gothic" w:hAnsi="Century Gothic"/>
                <w:sz w:val="16"/>
                <w:szCs w:val="16"/>
                <w:lang w:val="lv-LV"/>
              </w:rPr>
              <w:t>Nosaukums:</w:t>
            </w:r>
          </w:p>
        </w:tc>
        <w:tc>
          <w:tcPr>
            <w:tcW w:w="4960" w:type="dxa"/>
            <w:tcBorders/>
          </w:tcPr>
          <w:p>
            <w:pPr>
              <w:pStyle w:val="Normal"/>
              <w:widowControl w:val="false"/>
              <w:jc w:val="both"/>
              <w:rPr>
                <w:rFonts w:ascii="Century Gothic" w:hAnsi="Century Gothic"/>
                <w:sz w:val="20"/>
                <w:szCs w:val="20"/>
                <w:lang w:val="lv-LV"/>
              </w:rPr>
            </w:pPr>
            <w:r>
              <w:rPr>
                <w:rFonts w:ascii="Century Gothic" w:hAnsi="Century Gothic"/>
                <w:sz w:val="20"/>
                <w:szCs w:val="20"/>
                <w:lang w:val="lv-LV"/>
              </w:rPr>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Reģistrācijas Nr.:</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72" w:hRule="atLeast"/>
        </w:trPr>
        <w:tc>
          <w:tcPr>
            <w:tcW w:w="4253" w:type="dxa"/>
            <w:tcBorders/>
          </w:tcPr>
          <w:p>
            <w:pPr>
              <w:pStyle w:val="Normal"/>
              <w:widowControl w:val="false"/>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5. Garantijas summa un valūta:</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right="-108" w:hanging="0"/>
              <w:rPr>
                <w:rFonts w:ascii="Century Gothic" w:hAnsi="Century Gothic"/>
                <w:b/>
                <w:b/>
                <w:sz w:val="20"/>
                <w:szCs w:val="20"/>
                <w:lang w:val="lv-LV"/>
              </w:rPr>
            </w:pPr>
            <w:r>
              <w:rPr>
                <w:rFonts w:ascii="Century Gothic" w:hAnsi="Century Gothic"/>
                <w:b/>
                <w:sz w:val="20"/>
                <w:szCs w:val="20"/>
                <w:lang w:val="lv-LV"/>
              </w:rPr>
              <w:t xml:space="preserve">6. Pašrisks:                                 </w:t>
            </w:r>
            <w:r>
              <w:rPr>
                <w:rFonts w:ascii="Century Gothic" w:hAnsi="Century Gothic"/>
                <w:sz w:val="16"/>
                <w:szCs w:val="16"/>
                <w:lang w:val="lv-LV"/>
              </w:rPr>
              <w:t>Komerciālais risk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right="-108" w:hanging="0"/>
              <w:jc w:val="right"/>
              <w:rPr>
                <w:rFonts w:ascii="Century Gothic" w:hAnsi="Century Gothic"/>
                <w:sz w:val="16"/>
                <w:szCs w:val="16"/>
                <w:lang w:val="lv-LV"/>
              </w:rPr>
            </w:pPr>
            <w:r>
              <w:rPr>
                <w:rFonts w:ascii="Century Gothic" w:hAnsi="Century Gothic"/>
                <w:sz w:val="16"/>
                <w:szCs w:val="16"/>
                <w:lang w:val="lv-LV"/>
              </w:rPr>
              <w:t xml:space="preserve">Politiskais risks:  </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7. Garantijas period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203"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20"/>
                <w:szCs w:val="20"/>
                <w:lang w:val="lv-LV"/>
              </w:rPr>
            </w:pPr>
            <w:r>
              <w:rPr>
                <w:rFonts w:ascii="Century Gothic" w:hAnsi="Century Gothic"/>
                <w:b/>
                <w:sz w:val="20"/>
                <w:szCs w:val="20"/>
                <w:lang w:val="lv-LV"/>
              </w:rPr>
              <w:t xml:space="preserve">8. Garantijas prēmija </w:t>
            </w:r>
            <w:r>
              <w:rPr>
                <w:rFonts w:ascii="Century Gothic" w:hAnsi="Century Gothic"/>
                <w:b/>
                <w:sz w:val="16"/>
                <w:szCs w:val="16"/>
                <w:lang w:val="lv-LV"/>
              </w:rPr>
              <w:tab/>
            </w:r>
            <w:r>
              <w:rPr>
                <w:rFonts w:ascii="Century Gothic" w:hAnsi="Century Gothic"/>
                <w:sz w:val="16"/>
                <w:szCs w:val="16"/>
                <w:lang w:val="lv-LV"/>
              </w:rPr>
              <w:t>Garantijas prēmijas likme:</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203" w:hRule="atLeast"/>
          <w:cantSplit w:val="true"/>
        </w:trPr>
        <w:tc>
          <w:tcPr>
            <w:tcW w:w="4253" w:type="dxa"/>
            <w:tcBorders/>
          </w:tcPr>
          <w:p>
            <w:pPr>
              <w:pStyle w:val="Normal"/>
              <w:widowControl w:val="false"/>
              <w:tabs>
                <w:tab w:val="clear" w:pos="720"/>
                <w:tab w:val="left" w:pos="1779" w:leader="none"/>
                <w:tab w:val="left" w:pos="1935" w:leader="none"/>
                <w:tab w:val="right" w:pos="3546" w:leader="none"/>
              </w:tabs>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rēmijas avansa maksājum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203" w:hRule="atLeast"/>
          <w:cantSplit w:val="true"/>
        </w:trPr>
        <w:tc>
          <w:tcPr>
            <w:tcW w:w="4253" w:type="dxa"/>
            <w:tcBorders/>
          </w:tcPr>
          <w:p>
            <w:pPr>
              <w:pStyle w:val="Normal"/>
              <w:widowControl w:val="false"/>
              <w:tabs>
                <w:tab w:val="clear" w:pos="720"/>
                <w:tab w:val="left" w:pos="1779" w:leader="none"/>
                <w:tab w:val="left" w:pos="1935" w:leader="none"/>
                <w:tab w:val="right" w:pos="3546" w:leader="none"/>
              </w:tabs>
              <w:spacing w:before="40" w:after="0"/>
              <w:ind w:left="-108" w:right="11" w:hanging="0"/>
              <w:rPr>
                <w:rFonts w:ascii="Century Gothic" w:hAnsi="Century Gothic"/>
                <w:sz w:val="16"/>
                <w:szCs w:val="16"/>
                <w:lang w:val="lv-LV"/>
              </w:rPr>
            </w:pPr>
            <w:r>
              <w:rPr>
                <w:rFonts w:ascii="Century Gothic" w:hAnsi="Century Gothic"/>
                <w:sz w:val="16"/>
                <w:szCs w:val="16"/>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9. Atlikto maksājumu limita summa:</w:t>
            </w:r>
          </w:p>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10. Atliktā maksājuma termiņš:</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624"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11. Īpašie garantijas noteikumi:</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bl>
    <w:p>
      <w:pPr>
        <w:pStyle w:val="Normal"/>
        <w:jc w:val="both"/>
        <w:rPr>
          <w:rFonts w:ascii="Century Gothic" w:hAnsi="Century Gothic"/>
          <w:sz w:val="20"/>
          <w:szCs w:val="20"/>
          <w:lang w:val="lv-LV"/>
        </w:rPr>
      </w:pPr>
      <w:r>
        <w:rPr>
          <w:rFonts w:ascii="Century Gothic" w:hAnsi="Century Gothic"/>
          <w:sz w:val="20"/>
          <w:szCs w:val="20"/>
          <w:lang w:val="lv-LV"/>
        </w:rPr>
      </w:r>
    </w:p>
    <w:p>
      <w:pPr>
        <w:pStyle w:val="Caption1"/>
        <w:widowControl w:val="false"/>
        <w:rPr>
          <w:rFonts w:ascii="Century Gothic" w:hAnsi="Century Gothic"/>
          <w:b w:val="false"/>
          <w:b w:val="false"/>
          <w:sz w:val="20"/>
        </w:rPr>
      </w:pPr>
      <w:r>
        <w:rPr>
          <w:rFonts w:ascii="Century Gothic" w:hAnsi="Century Gothic"/>
          <w:b w:val="false"/>
          <w:sz w:val="20"/>
        </w:rPr>
      </w:r>
    </w:p>
    <w:p>
      <w:pPr>
        <w:pStyle w:val="Caption1"/>
        <w:widowControl w:val="false"/>
        <w:rPr>
          <w:rFonts w:ascii="Century Gothic" w:hAnsi="Century Gothic"/>
          <w:b w:val="false"/>
          <w:b w:val="false"/>
          <w:sz w:val="20"/>
        </w:rPr>
      </w:pPr>
      <w:r>
        <w:rPr>
          <w:rFonts w:ascii="Century Gothic" w:hAnsi="Century Gothic"/>
          <w:b w:val="false"/>
          <w:sz w:val="20"/>
        </w:rPr>
        <w:t xml:space="preserve">Šī līguma neatņemama sastāvdaļa ir Garantijas līguma Vispārējie noteikumi.  </w:t>
      </w:r>
    </w:p>
    <w:p>
      <w:pPr>
        <w:pStyle w:val="Normal"/>
        <w:jc w:val="both"/>
        <w:rPr>
          <w:rFonts w:ascii="Century Gothic" w:hAnsi="Century Gothic"/>
          <w:sz w:val="20"/>
          <w:szCs w:val="20"/>
          <w:lang w:val="lv-LV"/>
        </w:rPr>
      </w:pPr>
      <w:r>
        <w:rPr>
          <w:rFonts w:ascii="Century Gothic" w:hAnsi="Century Gothic"/>
          <w:sz w:val="20"/>
          <w:szCs w:val="20"/>
          <w:lang w:val="lv-LV"/>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0"/>
        <w:gridCol w:w="4893"/>
      </w:tblGrid>
      <w:tr>
        <w:trPr/>
        <w:tc>
          <w:tcPr>
            <w:tcW w:w="4320" w:type="dxa"/>
            <w:tcBorders/>
          </w:tcPr>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t>Garantētājs:</w:t>
            </w:r>
          </w:p>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r>
          </w:p>
        </w:tc>
        <w:tc>
          <w:tcPr>
            <w:tcW w:w="4893" w:type="dxa"/>
            <w:tcBorders/>
          </w:tcPr>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t>Eksportētājs:</w:t>
            </w:r>
          </w:p>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r>
          </w:p>
        </w:tc>
      </w:tr>
      <w:tr>
        <w:trPr/>
        <w:tc>
          <w:tcPr>
            <w:tcW w:w="4320" w:type="dxa"/>
            <w:tcBorders/>
          </w:tcPr>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r>
          </w:p>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t>______________________________</w:t>
            </w:r>
          </w:p>
        </w:tc>
        <w:tc>
          <w:tcPr>
            <w:tcW w:w="4893"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t>______________________________</w:t>
            </w:r>
          </w:p>
        </w:tc>
      </w:tr>
      <w:tr>
        <w:trPr>
          <w:trHeight w:val="146" w:hRule="exact"/>
        </w:trPr>
        <w:tc>
          <w:tcPr>
            <w:tcW w:w="4320" w:type="dxa"/>
            <w:tcBorders/>
          </w:tcPr>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r>
          </w:p>
        </w:tc>
        <w:tc>
          <w:tcPr>
            <w:tcW w:w="4893"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tc>
      </w:tr>
    </w:tbl>
    <w:p>
      <w:pPr>
        <w:pStyle w:val="Normal"/>
        <w:keepLines/>
        <w:numPr>
          <w:ilvl w:val="0"/>
          <w:numId w:val="0"/>
        </w:numPr>
        <w:jc w:val="center"/>
        <w:outlineLvl w:val="0"/>
        <w:rPr>
          <w:rFonts w:ascii="Century Gothic" w:hAnsi="Century Gothic"/>
          <w:sz w:val="20"/>
          <w:szCs w:val="20"/>
          <w:lang w:val="lv-LV"/>
        </w:rPr>
      </w:pPr>
      <w:r>
        <w:rPr>
          <w:rFonts w:ascii="Century Gothic" w:hAnsi="Century Gothic"/>
          <w:sz w:val="20"/>
          <w:szCs w:val="20"/>
          <w:lang w:val="lv-LV"/>
        </w:rPr>
      </w:r>
      <w:r>
        <w:br w:type="page"/>
      </w:r>
    </w:p>
    <w:p>
      <w:pPr>
        <w:pStyle w:val="Normal"/>
        <w:keepLines/>
        <w:jc w:val="right"/>
        <w:rPr>
          <w:rFonts w:ascii="Century Gothic" w:hAnsi="Century Gothic"/>
          <w:b/>
          <w:b/>
          <w:sz w:val="20"/>
          <w:szCs w:val="20"/>
          <w:lang w:val="lv-LV"/>
        </w:rPr>
      </w:pPr>
      <w:r>
        <w:rPr>
          <w:rFonts w:ascii="Century Gothic" w:hAnsi="Century Gothic"/>
          <w:sz w:val="20"/>
          <w:szCs w:val="20"/>
          <w:lang w:val="lv-LV"/>
        </w:rPr>
        <w:tab/>
      </w:r>
    </w:p>
    <w:p>
      <w:pPr>
        <w:pStyle w:val="Normal"/>
        <w:keepNext w:val="true"/>
        <w:keepLines/>
        <w:tabs>
          <w:tab w:val="clear" w:pos="720"/>
          <w:tab w:val="center" w:pos="4320" w:leader="none"/>
          <w:tab w:val="right" w:pos="8640" w:leader="none"/>
        </w:tabs>
        <w:jc w:val="center"/>
        <w:rPr>
          <w:rFonts w:ascii="Century Gothic" w:hAnsi="Century Gothic"/>
          <w:b/>
          <w:b/>
          <w:sz w:val="20"/>
          <w:szCs w:val="20"/>
        </w:rPr>
      </w:pPr>
      <w:r>
        <w:rPr>
          <w:rFonts w:ascii="Century Gothic" w:hAnsi="Century Gothic"/>
          <w:b/>
          <w:sz w:val="20"/>
          <w:szCs w:val="20"/>
          <w:lang w:val="de-DE"/>
        </w:rPr>
        <w:t>Eksporta kredīta garantijas līguma Nr.</w:t>
      </w:r>
      <w:r>
        <w:rPr>
          <w:rFonts w:ascii="Century Gothic" w:hAnsi="Century Gothic"/>
          <w:sz w:val="20"/>
          <w:szCs w:val="20"/>
          <w:lang w:val="de-DE"/>
        </w:rPr>
        <w:t xml:space="preserve"> </w:t>
      </w:r>
      <w:r>
        <w:rPr>
          <w:rFonts w:ascii="Century Gothic" w:hAnsi="Century Gothic"/>
          <w:b/>
          <w:sz w:val="20"/>
          <w:szCs w:val="20"/>
        </w:rPr>
        <w:t>___________</w:t>
      </w:r>
    </w:p>
    <w:p>
      <w:pPr>
        <w:pStyle w:val="Normal"/>
        <w:keepLines/>
        <w:jc w:val="center"/>
        <w:rPr>
          <w:rFonts w:ascii="Century Gothic" w:hAnsi="Century Gothic"/>
          <w:sz w:val="20"/>
          <w:szCs w:val="20"/>
        </w:rPr>
      </w:pPr>
      <w:r>
        <w:rPr>
          <w:rFonts w:ascii="Century Gothic" w:hAnsi="Century Gothic"/>
          <w:sz w:val="20"/>
          <w:szCs w:val="20"/>
        </w:rPr>
      </w:r>
    </w:p>
    <w:p>
      <w:pPr>
        <w:pStyle w:val="Normal"/>
        <w:keepLines/>
        <w:jc w:val="center"/>
        <w:rPr>
          <w:rFonts w:ascii="Century Gothic" w:hAnsi="Century Gothic"/>
          <w:b/>
          <w:b/>
          <w:sz w:val="20"/>
          <w:szCs w:val="20"/>
          <w:lang w:val="lv-LV"/>
        </w:rPr>
      </w:pPr>
      <w:bookmarkStart w:id="0" w:name="_Hlk517172876"/>
      <w:r>
        <w:rPr>
          <w:rFonts w:ascii="Century Gothic" w:hAnsi="Century Gothic"/>
          <w:b/>
          <w:sz w:val="20"/>
          <w:szCs w:val="20"/>
          <w:lang w:val="lv-LV"/>
        </w:rPr>
        <w:t>Vispārējie noteikumi</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Preambula</w:t>
      </w:r>
    </w:p>
    <w:p>
      <w:pPr>
        <w:pStyle w:val="Normal"/>
        <w:keepLines/>
        <w:numPr>
          <w:ilvl w:val="0"/>
          <w:numId w:val="0"/>
        </w:numPr>
        <w:spacing w:before="60" w:after="0"/>
        <w:jc w:val="both"/>
        <w:outlineLvl w:val="0"/>
        <w:rPr>
          <w:rFonts w:ascii="Century Gothic" w:hAnsi="Century Gothic"/>
          <w:sz w:val="20"/>
          <w:szCs w:val="20"/>
          <w:lang w:val="lv-LV"/>
        </w:rPr>
      </w:pPr>
      <w:r>
        <w:rPr>
          <w:rFonts w:ascii="Century Gothic" w:hAnsi="Century Gothic"/>
          <w:sz w:val="20"/>
          <w:szCs w:val="20"/>
          <w:lang w:val="lv-LV"/>
        </w:rPr>
        <w:t>Garantijas līgums ir noslēgts saskaņā ar 2016. gada 20. decembra Latvijas Republikas Ministru kabineta noteikumiem Nr. 866 „Īstermiņa eksporta kredīta garantiju izsniegšanas noteikumi komersantiem un atbilstošām lauksaimniecības pakalpojumu kooperatīvajām sabiedrībām”.</w:t>
      </w:r>
    </w:p>
    <w:p>
      <w:pPr>
        <w:pStyle w:val="Normal"/>
        <w:keepLines/>
        <w:spacing w:before="60" w:after="0"/>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Definīcija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 xml:space="preserve">Atliktais maksājums </w:t>
      </w:r>
      <w:r>
        <w:rPr>
          <w:rFonts w:ascii="Century Gothic" w:hAnsi="Century Gothic"/>
          <w:sz w:val="20"/>
          <w:szCs w:val="20"/>
          <w:lang w:val="lv-LV"/>
        </w:rPr>
        <w:t>ir naudas summa, kas Pircējam ir jāmaksā Eksportētājam par Piegādi ne vēlāk kā Atliktā maksājuma termiņā.</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Atliktā maksājuma termiņš </w:t>
      </w:r>
      <w:r>
        <w:rPr>
          <w:rFonts w:ascii="Century Gothic" w:hAnsi="Century Gothic"/>
          <w:bCs/>
          <w:sz w:val="20"/>
          <w:szCs w:val="20"/>
          <w:lang w:val="lv-LV"/>
        </w:rPr>
        <w:t>ir Eksporta līgumā vai saskaņā ar Eksporta līgumu izsniegtā rēķinā noteiktais samaksas termiņš par Piegādi (-ēm), sākot no Piegādes diena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Atlikto maksājumu limita summa</w:t>
      </w:r>
      <w:r>
        <w:rPr>
          <w:rFonts w:ascii="Century Gothic" w:hAnsi="Century Gothic"/>
          <w:bCs/>
          <w:sz w:val="20"/>
          <w:szCs w:val="20"/>
          <w:lang w:val="lv-LV"/>
        </w:rPr>
        <w:t xml:space="preserve"> ir Atlikto maksājumu apjoms, kas, ja to samazina par Pašriska procentuālo apmēru, ir vienāds ar Garantijas summ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Deklarācija par piegādēm un atliktiem maksājumiem </w:t>
      </w:r>
      <w:r>
        <w:rPr>
          <w:rFonts w:ascii="Century Gothic" w:hAnsi="Century Gothic"/>
          <w:sz w:val="20"/>
          <w:szCs w:val="20"/>
          <w:lang w:val="lv-LV"/>
        </w:rPr>
        <w:t>ir</w:t>
      </w:r>
      <w:r>
        <w:rPr>
          <w:rFonts w:ascii="Century Gothic" w:hAnsi="Century Gothic"/>
          <w:b/>
          <w:bCs/>
          <w:sz w:val="20"/>
          <w:szCs w:val="20"/>
          <w:lang w:val="lv-LV"/>
        </w:rPr>
        <w:t xml:space="preserve"> </w:t>
      </w:r>
      <w:r>
        <w:rPr>
          <w:rFonts w:ascii="Century Gothic" w:hAnsi="Century Gothic"/>
          <w:sz w:val="20"/>
          <w:szCs w:val="20"/>
          <w:lang w:val="lv-LV"/>
        </w:rPr>
        <w:t xml:space="preserve">Garantētāja noteiktas formas dokuments, kuru iesniedzot Eksportētājs informē Garantētāju par mēneša laikā veiktajām Piegādēm un Atliktiem maksājumiem. Deklarācijas par piegādēm un atliktiem maksājumiem aktuālā redakcija ir publicēta Garantētāja mājas lapā internetā </w:t>
      </w:r>
      <w:hyperlink r:id="rId2">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Prēmijas avansa maksājums </w:t>
      </w:r>
      <w:r>
        <w:rPr>
          <w:rFonts w:ascii="Century Gothic" w:hAnsi="Century Gothic"/>
          <w:sz w:val="20"/>
          <w:szCs w:val="20"/>
          <w:lang w:val="lv-LV"/>
        </w:rPr>
        <w:t xml:space="preserve">ir </w:t>
      </w:r>
      <w:r>
        <w:rPr>
          <w:rFonts w:ascii="Century Gothic" w:hAnsi="Century Gothic"/>
          <w:bCs/>
          <w:sz w:val="20"/>
          <w:szCs w:val="20"/>
          <w:lang w:val="lv-LV"/>
        </w:rPr>
        <w:t>Garantijas līgumā norādītā maksa, kas Garantijas līguma 6.2.punktā paredzētajā kārtībā ir jāveic, lai Garantijas periods stātos spēkā.</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Eksportētājs</w:t>
      </w:r>
      <w:r>
        <w:rPr>
          <w:rFonts w:ascii="Century Gothic" w:hAnsi="Century Gothic"/>
          <w:sz w:val="20"/>
          <w:szCs w:val="20"/>
          <w:lang w:val="lv-LV"/>
        </w:rPr>
        <w:t xml:space="preserve"> ir Garantijas līguma Speciālo noteikumu 2.punktā norādītā Latvijas Republikas Uzņēmumu reģistra Komercreģistrā reģistrēta juridiska persona, kura saskaņā ar noslēgto Eksporta līgumu Pircējam ārvalstīs piegādā preces un/vai sniedz pakalpojumus vai persona, kura rīkojas Eksportētāja vārdā vai uzdevumā.</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Eksporta līgums</w:t>
      </w:r>
      <w:r>
        <w:rPr>
          <w:rFonts w:ascii="Century Gothic" w:hAnsi="Century Gothic"/>
          <w:sz w:val="20"/>
          <w:szCs w:val="20"/>
          <w:lang w:val="lv-LV"/>
        </w:rPr>
        <w:t xml:space="preserve"> ir jebkādā formā starp Eksportētāju un Pircēju noslēgts līgums par preču un/vai pakalpojumu piegādi un visi tā pielikumi, kā arī visi ar līguma izpildi saistītie dokumenti.</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ētājs</w:t>
      </w:r>
      <w:r>
        <w:rPr>
          <w:rFonts w:ascii="Century Gothic" w:hAnsi="Century Gothic"/>
          <w:sz w:val="20"/>
          <w:szCs w:val="20"/>
          <w:lang w:val="lv-LV"/>
        </w:rPr>
        <w:t xml:space="preserve"> ir akciju sabiedrība „Attīstības finanšu institūcija Altum”.</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 xml:space="preserve">Garantijas saņēmējs </w:t>
      </w:r>
      <w:r>
        <w:rPr>
          <w:rFonts w:ascii="Century Gothic" w:hAnsi="Century Gothic"/>
          <w:sz w:val="20"/>
          <w:szCs w:val="20"/>
          <w:lang w:val="lv-LV"/>
        </w:rPr>
        <w:t>ir Garantijas līguma Speciālo noteikumu 3.punktā norādītā persona, kas saskaņā ar Garantijas līgumu ir tiesīga saņemt Zaudējumu atlīdzīb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summa</w:t>
      </w:r>
      <w:r>
        <w:rPr>
          <w:rFonts w:ascii="Century Gothic" w:hAnsi="Century Gothic"/>
          <w:sz w:val="20"/>
          <w:szCs w:val="20"/>
          <w:lang w:val="lv-LV"/>
        </w:rPr>
        <w:t xml:space="preserve"> ir Garantijas līguma Speciālo noteikumu 5.punktā norādītais maksimālais Garantētāja atbildības limits jeb Zaudējumu atlīdzības apmērs par Atlikto maksājumu parādu saskaņā ar Eksporta līgum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gadījums</w:t>
      </w:r>
      <w:r>
        <w:rPr>
          <w:rFonts w:ascii="Century Gothic" w:hAnsi="Century Gothic"/>
          <w:sz w:val="20"/>
          <w:szCs w:val="20"/>
          <w:lang w:val="lv-LV"/>
        </w:rPr>
        <w:t xml:space="preserve"> ir Garantijas līguma Vispārējo noteikumu 10.1.punktā paredzētais notikum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līgums</w:t>
      </w:r>
      <w:r>
        <w:rPr>
          <w:rFonts w:ascii="Century Gothic" w:hAnsi="Century Gothic"/>
          <w:sz w:val="20"/>
          <w:szCs w:val="20"/>
          <w:lang w:val="lv-LV"/>
        </w:rPr>
        <w:t xml:space="preserve"> ir šis līgums, kas ir noslēgts starp Garantētāju un Eksportētāju un kura neatņemama sastāvdaļa ir Pieteikums eksporta kredīta garantijas saņemšanai, Garantijas līguma Speciālie noteikumi un Garantijas līguma Vispārējie noteikumi.</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periods</w:t>
      </w:r>
      <w:r>
        <w:rPr>
          <w:rFonts w:ascii="Century Gothic" w:hAnsi="Century Gothic"/>
          <w:sz w:val="20"/>
          <w:szCs w:val="20"/>
          <w:lang w:val="lv-LV"/>
        </w:rPr>
        <w:t xml:space="preserve"> ir Garantijas līguma Speciālo noteikumu 7.punktā norādītais termiņš, par kura laikā veiktajām Piegādēm Garantētājs atlīdzina Zaudējumu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ieteikums eksporta kredīta garantijas saņemšanai</w:t>
      </w:r>
      <w:r>
        <w:rPr>
          <w:rFonts w:ascii="Century Gothic" w:hAnsi="Century Gothic"/>
          <w:sz w:val="20"/>
          <w:szCs w:val="20"/>
          <w:lang w:val="lv-LV"/>
        </w:rPr>
        <w:t xml:space="preserve"> ir Garantētāja noteiktas formas dokuments, kuru Eksportētājs iesniedz Garantijas līguma noslēgšanai. Pieteikuma eksporta kredīta garantijas saņemšanai aktuālā redakcija ir publicēta Garantētāja mājas lapā internetā </w:t>
      </w:r>
      <w:hyperlink r:id="rId3">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Pircējs</w:t>
      </w:r>
      <w:r>
        <w:rPr>
          <w:rFonts w:ascii="Century Gothic" w:hAnsi="Century Gothic"/>
          <w:sz w:val="20"/>
          <w:szCs w:val="20"/>
          <w:lang w:val="lv-LV"/>
        </w:rPr>
        <w:t xml:space="preserve"> ir Garantijas līguma Speciālo noteikumu 4.punktā norādītā persona, kurai Eksportētājs, saskaņā ar noslēgto Eksporta līgumu, piegādā preces un/vai sniedz pakalpojumu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rasības</w:t>
      </w:r>
      <w:r>
        <w:rPr>
          <w:rFonts w:ascii="Century Gothic" w:hAnsi="Century Gothic"/>
          <w:sz w:val="20"/>
          <w:szCs w:val="20"/>
          <w:lang w:val="lv-LV"/>
        </w:rPr>
        <w:t xml:space="preserve"> </w:t>
      </w:r>
      <w:r>
        <w:rPr>
          <w:rFonts w:ascii="Century Gothic" w:hAnsi="Century Gothic"/>
          <w:b/>
          <w:sz w:val="20"/>
          <w:szCs w:val="20"/>
          <w:lang w:val="lv-LV"/>
        </w:rPr>
        <w:t>nogaidīšanas periods</w:t>
      </w:r>
      <w:r>
        <w:rPr>
          <w:rFonts w:ascii="Century Gothic" w:hAnsi="Century Gothic"/>
          <w:sz w:val="20"/>
          <w:szCs w:val="20"/>
          <w:lang w:val="lv-LV"/>
        </w:rPr>
        <w:t xml:space="preserve"> ir termiņš, kas sākas no dienas, kad Eksportētājs ir paziņojis Garantētājam par Atliktā maksājuma kavējumu Garantijas līguma Vispārējo noteikumu 8.4.8.punktā noteiktajā kārtībā, un kas nepārsniedz 90 (deviņdesmit) kalendārās dienas, skaitot no Paziņojuma par atliktā maksājuma kavējumu iesniegšanas diena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Paziņojums par atliktā maksājuma kavējumu </w:t>
      </w:r>
      <w:r>
        <w:rPr>
          <w:rFonts w:ascii="Century Gothic" w:hAnsi="Century Gothic"/>
          <w:sz w:val="20"/>
          <w:szCs w:val="20"/>
          <w:lang w:val="lv-LV"/>
        </w:rPr>
        <w:t xml:space="preserve">ir Garantētāja noteiktas formas dokuments, kuru iesniedzot Eksportētājs informē Garantētāju par Atliktā maksājuma kavējumu. Paziņojuma par atliktā maksājuma kavējumu aktuālā redakcija ir publicēta Garantētāja mājas lapā internetā </w:t>
      </w:r>
      <w:hyperlink r:id="rId4">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ašrisks</w:t>
      </w:r>
      <w:r>
        <w:rPr>
          <w:rFonts w:ascii="Century Gothic" w:hAnsi="Century Gothic"/>
          <w:sz w:val="20"/>
          <w:szCs w:val="20"/>
          <w:lang w:val="lv-LV"/>
        </w:rPr>
        <w:t xml:space="preserve"> ir Garantijas līguma Speciālo noteikumu 6.punktā noteiktā procentos izteiktā Zaudējumu daļa, kuru, iestājoties Garantijas gadījumam un nosakot Zaudējumu atlīdzības apmēru, sedz pats Eksportētāj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ieteikums zaudējumu atlīdzības saņemšanai</w:t>
      </w:r>
      <w:r>
        <w:rPr>
          <w:rFonts w:ascii="Century Gothic" w:hAnsi="Century Gothic"/>
          <w:sz w:val="20"/>
          <w:szCs w:val="20"/>
          <w:lang w:val="lv-LV"/>
        </w:rPr>
        <w:t xml:space="preserve"> ir Garantētāja noteiktas formas dokuments, kuru iesniedzot Eksportētājs pieprasa Zaudējumu atlīdzību atbilstoši Garantijas līguma noteikumiem. Pieteikuma zaudējumu atlīdzības saņemšanai aktuālā redakcija ir publicēta Garantētāja mājas lapā internetā </w:t>
      </w:r>
      <w:hyperlink r:id="rId5">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Piegāde(-s)</w:t>
      </w:r>
      <w:r>
        <w:rPr>
          <w:rFonts w:ascii="Century Gothic" w:hAnsi="Century Gothic"/>
          <w:sz w:val="20"/>
          <w:szCs w:val="20"/>
          <w:lang w:val="lv-LV"/>
        </w:rPr>
        <w:t xml:space="preserve"> ir viena vai vairākas secīgas preču un/vai pakalpojumu piegādes saskaņā ar Eksporta līgum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iegādes diena</w:t>
      </w:r>
      <w:r>
        <w:rPr>
          <w:rFonts w:ascii="Century Gothic" w:hAnsi="Century Gothic"/>
          <w:sz w:val="20"/>
          <w:szCs w:val="20"/>
          <w:lang w:val="lv-LV"/>
        </w:rPr>
        <w:t xml:space="preserve"> ir datums, kas norādīts Eksportētāja sagatavotajā rēķinā kā rēķina sagatavošanas datums vai diena, kad preces un/vai pakalpojumi ir kļuvuši pieejami Pircējam vai tā pilnvarotajam pārstāvim tajā vietā un tādā veidā, kā noteikts Eksporta līgumā, ja Atliktā maksājuma termiņš sākas ar šo dienu saskaņā ar Eksporta līgumu</w:t>
      </w:r>
      <w:r>
        <w:rPr>
          <w:lang w:val="lv-LV"/>
        </w:rPr>
        <w:t xml:space="preserve"> </w:t>
      </w:r>
      <w:r>
        <w:rPr>
          <w:rFonts w:ascii="Century Gothic" w:hAnsi="Century Gothic"/>
          <w:sz w:val="20"/>
          <w:szCs w:val="20"/>
          <w:lang w:val="lv-LV"/>
        </w:rPr>
        <w:t>vai diena, kad Eksportētājs ir izpildījis Eksporta līgumā noteiktos pienākumus attiecībā uz preces piegādi.</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uses</w:t>
      </w:r>
      <w:r>
        <w:rPr>
          <w:rFonts w:ascii="Century Gothic" w:hAnsi="Century Gothic"/>
          <w:sz w:val="20"/>
          <w:szCs w:val="20"/>
          <w:lang w:val="lv-LV"/>
        </w:rPr>
        <w:t xml:space="preserve"> ir Garantētājs un Eksportētājs kopā un katrs atsevišķi saukti arī Puse.</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Zaudējumi </w:t>
      </w:r>
      <w:r>
        <w:rPr>
          <w:rFonts w:ascii="Century Gothic" w:hAnsi="Century Gothic"/>
          <w:sz w:val="20"/>
          <w:szCs w:val="20"/>
          <w:lang w:val="lv-LV"/>
        </w:rPr>
        <w:t>ir Atlikto maksājumu parāda kopējā summa, kas noteikta saskaņā ar Garantijas līguma Vispārējo noteikumu 10.11.punktu.</w:t>
      </w:r>
    </w:p>
    <w:p>
      <w:pPr>
        <w:pStyle w:val="Normal"/>
        <w:keepLines/>
        <w:spacing w:before="60" w:after="0"/>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līguma priekšmets un izņēm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atlīdzina Garantijas saņēmējam Zaudējumus, kas ir radušies, Pircējam neveicot Atlikto maksājumu par Garantijas perioda laikā Eksportētāja veiktajām Piegādēm</w:t>
      </w:r>
      <w:r>
        <w:rPr>
          <w:rFonts w:ascii="Century Gothic" w:hAnsi="Century Gothic"/>
        </w:rPr>
        <w:t xml:space="preserve"> </w:t>
      </w:r>
      <w:r>
        <w:rPr>
          <w:rFonts w:ascii="Century Gothic" w:hAnsi="Century Gothic"/>
          <w:sz w:val="20"/>
          <w:szCs w:val="20"/>
        </w:rPr>
        <w:t>saskaņā ar Eksporta līgumu</w:t>
      </w:r>
      <w:r>
        <w:rPr>
          <w:rFonts w:ascii="Century Gothic" w:hAnsi="Century Gothic"/>
        </w:rPr>
        <w:t xml:space="preserve"> </w:t>
      </w:r>
      <w:r>
        <w:rPr>
          <w:rFonts w:ascii="Century Gothic" w:hAnsi="Century Gothic"/>
          <w:sz w:val="20"/>
          <w:szCs w:val="20"/>
          <w:lang w:val="lv-LV"/>
        </w:rPr>
        <w:t>un kurus nav iespējams piedzīt Prasības nogaidīšanas perioda laikā. Garantētājs atlīdzina Zaudējumus, kas ir radušies Garantijas gadījuma rezultā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neatlīdzina Zaudējumus, cita starpā šādos gadījumo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esniedzot Pieteikumu eksporta kredīta garantijas saņemšanai, ir sniedzis nepatiesu vai nepilnīgu informāci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Garantijas perioda laikā Eksportētājs un Pircējs ir kļuvuši ekonomiski vai citādi saistītas personas, tostarp, kad viena persona tieši vai netieši piedalās otras personas vadībā un kontrolē vai kļūst par otras personas kapitāla daļu īpašnieci (turētā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pārkāpj normatīvos aktus, starptautiskās tirdzniecības paražas vai praksi, un šis pārkāpums ierobežo Eksportētāja tiesības saņemt vai atgū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pārkāpj Eksporta līguma noteikumus vai Eksportētājs un Pircējs noslēdz citu līgumu, kas aptur, kavē vai ierobežo Atliktā maksājuma apmaksu vai Eksportētāja tiesības atgū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paziņojis par Atliktā maksājuma kavējumu Garantijas līguma Vispārējo noteikumu 8.4.8. punktā norādītajā kārtībā un termiņ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esniedzot Pieteikumu zaudējumu atlīdzības saņemšanai, ir sniedzis nepatiesu vai maldinošu informāciju, tai skaitā par Zaudējumu apmēru un/vai  darījumu, un/vai slēpis būtiskus datus saistībā ar Zaudējumiem un to rašano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starp Eksportētāju un Pircēju ir strīds par Eksporta līguma izpildi vai Atlikto maksājumu pamatojumu, līdz brīdim, kad stājas spēkā lēmums par strīda atrisināšanu Eksportētāja lab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maksātnespējas administrators neatzīst Atlikto maksājumu vai ja ar tiesas lēmumu netiek apstiprināts maksātnespējas administratora neatzītais Atliktais maksājums, izņemot gadījumus, kad Atliktais maksājums netiek atzīts vai apstiprināts maksātnespējas administratora vai tiesas diskriminējošas darbības rezultātā; šādos gadījumos Garantētājs to uzskatīs par Garantijas līguma Vispārējo noteikumu 10.3.1.punktā noteikto politisko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tie ir kavējuma procenti, līgumsodi, zaudējumu atlīdzības prasības un citas prasības, kas ir noteiktas saskaņā ar Eksporta līgumu un kurām ir soda vai zaudējumu kompensācijas rakstur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tie radušies no valūtas kursa svārstībām un/vai devalvācijas, kā arī Pircēja nespējas konvertēt savas valsts valūtu vai veikt maksājumus ārpus savas valsts, izņemot, ja nespēja konvertēt valūtu vai veikt maksājumus radusies Garantijas līguma Vispārējo noteikumu 10.3.3.punktā norādīto politisko risku rezultāt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vai Garantijas saņēmējs ir noslēdzis citu garantijas/apdrošināšanas līgumu par Pašriska daļas garantēšanu/apdrošinā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a tiesības, kas izriet no Eksporta līguma, tai skaitā Atlikto maksājumu prasījumu tiesības, ir nodotas jebkādā veidā trešajai personai bez Garantētāja iepriekšējas rakstiskas piekri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r pārkāpis Garantijas līguma noteikumus vai saistošos normatīvos aktus un ja šis pārkāpums ir ietekmējis Zaudējumu rašanos, Zaudējumu apjomu un tā noteik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bookmarkStart w:id="1" w:name="_Hlk3966902"/>
      <w:r>
        <w:rPr>
          <w:rFonts w:ascii="Century Gothic" w:hAnsi="Century Gothic"/>
          <w:sz w:val="20"/>
          <w:szCs w:val="20"/>
          <w:lang w:val="lv-LV"/>
        </w:rPr>
        <w:t>ja Eksportētājs nav izpildījis Garantijas līguma 8.4.2. vai 8.4.4.punktā noteiktos pienākumus;</w:t>
      </w:r>
      <w:bookmarkEnd w:id="1"/>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Garantijas līguma spēkā esamības laikā Garantētāja rīcībā ir nonākusi informācija, ka Eksportētājs (tai skaitā tā dalībnieki, amatpersonas) veic tādas darbības, kas pārkāpj jebkuru Latvijas tiesību aktu un/vai starptautisko tiesību aktu, kas piemērojami koruptīvajām darbībām, kukuļdošanai, kukuļņemšanai, komerciālajai un cita veida uzpirkšanai, noziedzīgi iegūtu līdzekļu legalizācij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bookmarkStart w:id="2" w:name="_Hlk12868683"/>
      <w:r>
        <w:rPr>
          <w:rFonts w:ascii="Century Gothic" w:hAnsi="Century Gothic"/>
          <w:sz w:val="20"/>
          <w:szCs w:val="20"/>
          <w:lang w:val="lv-LV"/>
        </w:rPr>
        <w:t>ja Eksportētājs (tai skaitā tā dalībnieki, amatpersonas) vai tā patiesā labuma guvējs kļuvis par  sankciju subjektu; vai kāda no darījuma pusēm (tai skaitā to dalībnieki, patiesā labuma guvēji, saistītās personas) ir iekļauta OFAC, ANO, ES vai Nacionālajā sankciju sarakstā, vai ir pakļauta sektorālām sankcijām.</w:t>
      </w:r>
      <w:bookmarkEnd w:id="2"/>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līguma spēkā esamīb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s stājas spēkā ar tā parakstīšanas dienu un ir spēkā līdz saistību izpilde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s zaudē spēku, par ko Garantētājs nosūta paziņojumu Eksportētājam:</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r sniedzis Garantētājam nepatiesu vai nepilnīgu informāciju attiecībā uz apstākļiem, kas var ietekmēt Garantētāja lēmumu par Garantijas līguma noslēg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samaksājis Prēmijas avansa maksājumu Garantijas līguma Vispārējo noteikumu 6.2.punktā noteiktajā termiņā, izņemot gadījumu, kad Garantētājs rakstiski paziņo par Garantijas līguma saistību turpinā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Garantijas līguma spēkā esamības laikā Garantētāja rīcībā ir nonākusi informācija, ka Eksportētājs veic tādas darbības, kas pārkāpj jebkuru  Latvijas tiesību aktu un/vai starptautisko tiesību aktu, kas piemērojami koruptīvajām darbībām, kukuļdošanai, kukuļņemšanai, komerciālajai un cita veida uzpirkšanai, noziedzīgi iegūtu līdzekļu legalizācij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t.sk. to dalībnieki, amatpersonas) vai tā patiesā labuma guvējs kļuvis par  sankciju subjektu; vai kāda no darījuma pusēm (t.sk. tā dalībnieki, patiesā labuma guvēji, saistītās personas) ir iekļauta OFAC, ANO, ES vai Nacionālajā sankciju sarakstā, vai ir pakļauta sektorālām sankcijām.</w:t>
      </w:r>
    </w:p>
    <w:p>
      <w:pPr>
        <w:pStyle w:val="ListParagraph"/>
        <w:ind w:left="1146" w:hanging="0"/>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līguma valūt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Visi norēķini Garantijas līguma ietvaros starp Pusēm tiek veikti valūtā, kas ir norādīta Garantijas līguma Speciālo noteikumu 5.punk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Lai saskaņā ar Garantijas līguma Vispārējo noteikumu 10.11.punktu noteiktu Zaudējumu apmēru, valūtā, kas nav Garantijas līguma valūta, izrakstītos Atlikto maksājumu rēķinus Garantētājs pārrēķina Garantijas līguma valūtā atbilstoši Eiropas Centrālās bankas publicētajam valūtas maiņas kursam Piegādes dien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Valūtā, kas nav Garantijas līguma valūta, veiktās Atlikto maksājumu apmaksas un atgūtos parādus Garantētājs pārrēķina Garantijas līguma valūtā atbilstoši Eiropas Centrālās bankas publicētajam valūtas maiņas kursam maksājuma saņemšanas dienā.</w:t>
      </w:r>
    </w:p>
    <w:p>
      <w:pPr>
        <w:pStyle w:val="ListParagraph"/>
        <w:keepLines/>
        <w:numPr>
          <w:ilvl w:val="0"/>
          <w:numId w:val="0"/>
        </w:numPr>
        <w:spacing w:before="60" w:after="0"/>
        <w:ind w:left="426" w:hanging="0"/>
        <w:contextualSpacing/>
        <w:jc w:val="both"/>
        <w:outlineLvl w:val="0"/>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prēmij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 samaksāt Prēmijas avansa maksājumu un garantijas prēmiju saskaņā ar Garantijas līgumu, pamatojoties uz Garantētāja izsniegtiem rēķin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a noslēgšanas dienā Garantētājs izsniedz Eksportētājam rēķinu par Prēmijas avansa maksājumu, kuras apmērs ir norādīts Garantijas līguma Speciālo noteikumu 8.punktā. Rēķins par Prēmijas avansa maksājumu Eksportētājam ir jāapmaksā 15 (piecpadsmit) kalendāro dienu laikā no rēķina sagatavošanas dienas. Eksportētāja samaksātais  Prēmijas avansa maksājums netiek atmaksāt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prēmija tiek aprēķināta par katras Garantijas periodā saskaņā ar Eksporta līgumu veiktās Piegādes Atlikto maksājum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 līdz kārtējā mēneša 15 (piecpadsmitajam) datumam iesniegt Deklarāciju par piegādēm un atliktajiem maksājumiem par iepriekšējo mēnesi. Ja kārtējā mēnesī Eksportētājs nav iesniedzis Garantētājam Deklarāciju par piegādēm un atliktajiem maksājumiem, Garantētājs pieņem, ka iepriekšējā mēnesī Eksportētājs nav Pircējam piegādājis preces un/vai sniedzis pakalpojumu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5 (piecu) darba dienu laikā pēc Deklarācijas par piegādēm un atliktajiem maksājumiem saņemšanas Garantētājs izsniedz Eksportētājam rēķinu par garantijas prēmiju, kuras apmērs tiek aprēķināts, reizinot Garantijas līguma Speciālo noteikumu 8.punktā norādīto garantijas prēmijas likmi ar Deklarācijā par piegādēm un atliktajiem maksājumiem norādīto atlikto maksājumu kopsummu par attiecīgajā mēnesī veiktajām piegādēm. Garantijas prēmijas apmērs tiek samazināts par Eksportētāja samaksāto  Prēmijas avansa maksājuma apmēru. Rēķins par garantijas prēmiju Eksportētājam ir jāapmaksā 15 (piecpadsmit) kalendāro dienu laikā no rēķina sagatavošanas dien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veicis rēķina par garantijas prēmiju apmaksu Garantijas līguma Vispārējo noteikumu 6.5.punktā noteiktajā termiņā, Garantētājs nosūta Eksportētājam rakstisku atgādinājumu par garantijas prēmiju, aicinot Eksportētāju samaksāt garantijas prēmiju 10 (desmit) kalendāro dienu laikā, kā arī norādot nesamaksāšanas iespējamās sekas saskaņā ar Garantijas līguma Vispārējo noteikumu 7.2.2.punkt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ir veicis garantijas prēmijas samaksu pēc Garantijas līguma Vispārējo noteikumu 6.6.punktā norādītā termiņa un ja Garantētājs ir izbeidzis Garantijas periodu saskaņā ar Garantijas līguma Vispārējo noteikumu 7.2.2.punktu, Garantētājam ir pienākums 10 (desmit) darba dienu laikā pēc garantijas prēmijas saņemšanas dienas atmaksāt Eksportētājam novēloti samaksāto Garantijas prēmij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dījumā, ja garantijas perioda laikā Prēmijas avansa maksājums netiek dzēsts 6.5. punktā noteiktajā kārtībā, Prēmijas avansa maksājums netiek atmaksāts, kā arī tas netiek pārnests uz nākamo garantijas periodu, gadījumā, ja garantijas periods tiek pagarināts.</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period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periods stājas spēkā pirmās veiktās Piegādes dienā un ilgst līdz datumam, kas norādīts Garantijas līguma Speciālo noteikumu 7.punk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pārtrauc Garantijas periodu šādos gadījumos:</w:t>
      </w:r>
    </w:p>
    <w:p>
      <w:pPr>
        <w:pStyle w:val="ListParagraph"/>
        <w:keepLines/>
        <w:numPr>
          <w:ilvl w:val="2"/>
          <w:numId w:val="1"/>
        </w:numPr>
        <w:spacing w:before="60" w:after="0"/>
        <w:contextualSpacing/>
        <w:jc w:val="both"/>
        <w:outlineLvl w:val="0"/>
        <w:rPr>
          <w:rFonts w:ascii="Century Gothic" w:hAnsi="Century Gothic"/>
          <w:sz w:val="20"/>
          <w:szCs w:val="20"/>
          <w:lang w:val="lv-LV"/>
        </w:rPr>
      </w:pPr>
      <w:r>
        <w:rPr>
          <w:rFonts w:ascii="Century Gothic" w:hAnsi="Century Gothic"/>
          <w:sz w:val="20"/>
          <w:szCs w:val="20"/>
          <w:lang w:val="lv-LV"/>
        </w:rPr>
        <w:t>ja Garantētājs saņem informāciju par Pircēja maksātspējas pasliktināšanos, kas Garantijas līguma izpratnē ir tāda Pircēja maksātspējas pasliktināšanās, kas liegtu Garantijas līguma noslēgšanu, ja vien par to būtu zināms  Garantijas līguma noslēgšanas dienā, un/vai sankciju piemērošanu pret Pircēju (ja piemēroto sankciju raksturs paredz pilnīgu vai daļēju tirdzniecības aizliegšanu);</w:t>
      </w:r>
    </w:p>
    <w:p>
      <w:pPr>
        <w:pStyle w:val="ListParagraph"/>
        <w:keepLines/>
        <w:numPr>
          <w:ilvl w:val="2"/>
          <w:numId w:val="1"/>
        </w:numPr>
        <w:spacing w:before="60" w:after="0"/>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veicis Garantijas prēmijas samaksu Garantijas līguma Vispārējo noteikumu 6.6.punktā norādītajā termiņā;</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 xml:space="preserve">ja Eksportētājs kavē Deklarācijas par piegādēm un atliktiem maksājumiem iesniegšanu vairāk par 15 (piecpadsmit) kalendārajām dienām pēc Garantijas līguma Vispārējo noteikumu 6.4.punktā norādītā iesniegšanas termiņa.  </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periods izbeidzas, un Garantētājs neatlīdzina Zaudējumus, kas radušies par Atliktajiem maksājumiem Piegādēm, ko Eksportētājs ir veicis pēc dienas, kad Pircējs ir kavējis rēķina(-u) apmaksu par Piegādēm un šis kavējums pārsniedz 30 (trīsdesmit) kalendārās dienas no Atliktā maksājuma termiņa beigām, neatkarīgi no tā vai par šādu kavējumu Eksportētājs ir paziņojis Garantētājam, izņemot, ja Garantētājs ir rakstiski paziņojis Eksportētājam par Eksporta kredīta garantijas perioda turpināšanu. Eksportētājam ir tiesības veikt Piegādes pēc dienas, kad Pircējs ir kavējis rēķina(-u) apmaksu par Piegādēm, tikai tādā gadījumā, ja kavējums, kas nepārsniedz 30 (trīsdesmit) kalendārās dienas no Atliktā maksājuma termiņa beigām, nav saistīts ar Pircēja maksātspējas pasliktināšanos un nav atzīstams par apstākļi, kas var radīt Zaudējumus vai palielināt Zaudējumu apmēru.</w:t>
      </w:r>
    </w:p>
    <w:p>
      <w:pPr>
        <w:pStyle w:val="ListParagraph"/>
        <w:keepLines/>
        <w:numPr>
          <w:ilvl w:val="0"/>
          <w:numId w:val="0"/>
        </w:numPr>
        <w:spacing w:before="60" w:after="0"/>
        <w:ind w:left="426" w:hanging="0"/>
        <w:contextualSpacing/>
        <w:jc w:val="both"/>
        <w:outlineLvl w:val="0"/>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Eksportētāja tiesības un pienāk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un Garantijas saņēmējs nav viena un tā pati persona, Garantijas līgumā noteiktās Eksportētāja tiesības un pienākumi ir saistoši arī Garantijas saņēmējam tādā apmērā, kādā Garantijas saņēmējs ir pārņēmis Eksportētāja saistības saskaņā ar līgumu, kas ir noslēgts starp Eksportētāju un Garantijas saņēmēj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tiesības saņemt Zaudējumu atlīdzību, ja Eksportētājs vienlaicīgi ir arī Garantijas saņēmējs. Ja Eksportētājs vienlaicīgi nav arī Garantijas saņēmējs, tad Eksportētājam ir tiesības saņemt Zaudējumu atlīdzību tikai ar Garantijas saņēmēja iepriekšēju rakstisku piekrišan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nav tiesības bez Garantētāja iepriekšējas rakstiskas piekri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vienoties ar Pircēju par izmaiņām Atlikto maksājumu termiņos un Atlikto maksājumu apjom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ieķīlāt vai cedēt Atlikto maksājumu prasību tiesības vai jebkādā citā veidā apgrūtināt Atliktos maksājumus par labu trešajām personā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sniegt Garantētājam  visu pieejamo informāciju par Pircēja saimnieciskās vai finanšu situācijas pasliktināšanos vai iespējamiem riskiem, kuru rezultātā šādas sekas varētu iestāties;</w:t>
      </w:r>
    </w:p>
    <w:p>
      <w:pPr>
        <w:pStyle w:val="ListParagraph"/>
        <w:numPr>
          <w:ilvl w:val="2"/>
          <w:numId w:val="1"/>
        </w:numPr>
        <w:ind w:left="1003" w:hanging="720"/>
        <w:jc w:val="both"/>
        <w:rPr>
          <w:rFonts w:ascii="Century Gothic" w:hAnsi="Century Gothic"/>
          <w:sz w:val="20"/>
          <w:szCs w:val="20"/>
          <w:lang w:val="lv-LV"/>
        </w:rPr>
      </w:pPr>
      <w:r>
        <w:rPr>
          <w:rFonts w:ascii="Century Gothic" w:hAnsi="Century Gothic"/>
          <w:sz w:val="20"/>
          <w:szCs w:val="20"/>
          <w:lang w:val="lv-LV"/>
        </w:rPr>
        <w:t>pēc Garantētāja pieprasījuma un Garantētāja noteiktajā termiņā, kas nevar būt garāks par 60 (sešdesmit) kalendārajām dienām, iesniegt Garantētājam papildu dokumentus un informāciju, kas ļautu pārliecināties par prasījuma tiesību īstumu, Zaudējumu esamību un apmēr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Eksporta līguma noslēgšanas procesu un darījumu veikt ar pienācīgu rūpību un uzmanību, ievērojot iepriekš plānoto (Garantētājam paziņoto) darījuma struktūru un ņemot vērā starptautiskās tirdzniecības paražas un praksi, neierobežojot Eksportētāja tiesības vai to realizēšanas iespējas, it īpaši pievēršot uzmanību precīzai un juridiski saistošai līguma/darījuma pušu identifikācijai, noteikumiem par līgumam/darījumam piemērojamām tiesībām un strīdu izšķiršanas kārtīb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bookmarkStart w:id="3" w:name="_Hlk3965574"/>
      <w:r>
        <w:rPr>
          <w:rFonts w:ascii="Century Gothic" w:hAnsi="Century Gothic"/>
          <w:sz w:val="20"/>
          <w:szCs w:val="20"/>
          <w:lang w:val="lv-LV"/>
        </w:rPr>
        <w:t>pienācīgā veidā nodrošināt savas prasījuma tiesības un to īstumu pret Pircēju un Pircēja galvotājiem, ja tādi ir noteikti Garantijas līguma Īpašajos noteikumos, un nodrošināt, ka Eksporta līgums un citi līgumi ar Pircēju vai trešajām personām neierobežo prasījuma tiesības pret Pircēju vai neapgrūtina šo tiesību realizācijas iespējas;</w:t>
      </w:r>
      <w:bookmarkEnd w:id="3"/>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ēc Eksporta līguma noslēgšanas neslēgt ar Pircēju jebkādus turpmākus līgumus, t.sk. grozījumus, pārjaunojumus Eksporta līgumā, kas apturētu, kavētu vai ierobežotu Atlikto maksājumu samaks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rīkoties saskaņā ar Eksporta līguma noteikumiem un nosacījumiem un Pircēja valsts vai valsts, no kuras saskaņā ar Eksporta līgumu tiek veikts Atliktais maksājums, saistošajiem normatīvajiem aktiem;</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kavējoties informēt Garantētāju, kā arī pārtraukt Piegādes, ja Eksportētājam kļūst zināmi apstākļi, kas var radīt Zaudējumus vai palielināt Zaudējumu apmēr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Atliktā maksājuma nemaksāšanas gadījumā ne vēlāk kā 60 (sešdesmit) kalendāro dienu laikā pēc Atliktā maksājuma termiņa beigu dienas informēt Garantētāju par Atliktā maksājuma nemaksāšanu, iesniedzot Garantētājam Paziņojumu par Atliktā maksājuma kavē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veikt nepieciešamās darbības, lai novērstu Zaudējuma iestāšanos, mazinātu Zaudējumu apjomu vai Zaudējumu apjoma palielināšano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enācīgi un savlaicīgi pieteikt prasījuma tiesības par Pircēja nesamaksātajiem Atliktajiem maksājumiem maksātnespējas procesa gadījumā vai līdzīgos procesos, kas ir noteikti saskaņā ar Pircēja valsts likumiem un kam ir tādas pašas vai līdzīgas tiesiskas sek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ēc Garantētāja pieprasījuma, pirms Zaudējumu atlīdzības saņemšanas, noslēgt līgumu par Atlikto maksājumu prasību cesiju vai saskaņā ar Garantijas līguma Vispārējo noteikumu 11.2.punktu noslēgt līgumu par Atlikto maksājumu piedziņu un atgūto līdzekļu sadal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 vēlāk kā 30 (trīsdesmit) kalendāro dienu laikā no pieprasījuma nosūtīšanas atmaksāt Garantētāja izmaksāto Zaudējumu atlīdzību, ja tiek konstatēts, ka tā tika izmaksāta, pamatojoties uz nepilnīgu vai nepatiesu informāciju, kuru sniedzis Eksportētājs/Garantijas saņēmējs, vai ja Zaudējumu atlīdzība tika izmaksāta pirms Garantijas līguma Vispārējo noteikumu 3.2.punktā norādīto apstākļu konstatē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 vēlāk kā 30 (trīsdesmit) kalendāro dienu laikā no pieprasījuma nosūtīšanas atmaksāt Garantētāja izmaksāto Zaudējumu atlīdzību, ja Eksportētājs jebkādā veidā ir traucējis Garantētājam realizēt tam cedētās tiesības vai ir citādi apgrūtinājis Atlikto maksājumu atgū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kavējoties informēt Garantētāju par cita garantijas/apdrošināšanas līguma noslēgšanu vai spēkā esamību, kas sedz Garantijas līgumā noteikto vai līdzīgu zaudējumu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slēgt citu garantijas/apdrošināšanas līgumu, kas segtu Pašrisk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Atlikto maksājumu prasījuma cesija neatbrīvo Eksportētāju no Garantijas līgumā noteikto pienākumu izpildes.</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ētāja tiesības un pienāk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am ir pienākums Garantijas līgumā noteiktajā kārtībā izmaksāt Zaudējumu atlīdzību, ja nav iestājušies apstākļi, kas izslēdz Zaudējumu atlīdzības izmaks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am ir tiesīb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eprasīt Eksportētājam iesniegt Eksporta līgumu, visus tā grozījumus, pielikumus un citus dokumentus, kas saistīti ar darījumu (tai skaitā visus transporta dokumentus) un  Eksporta līguma saistību izpild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ārbaudīt Eksportētāja iesniegto dokumentu, datu un informācijas patiesumu, vienlaicīgi ievērojot saistošos normatīvos aktus par komercnoslēpumu un fizisko personas datu aizsardzīb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alielināt Garantijas prēmijas likmi un Pašriska apmēru gadījumā, ja tiek veiktas izmaiņas Atlikto maksājumu termiņos un Atlikto maksājumu apmērā vai konstatēts vismaz viens atliktā maksājuma termiņa kavējum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eprasīt Eksportētājam/Garantijas saņēmējam atmaksāt izmaksāto Zaudējumu atlīdzību gadījumā, ja Zaudējumu atlīdzība tika veikta, pamatojoties uz nepatiesu, nepilnīgu vai neprecīzu informāciju, kuru iesniedza Eksportētājs/Garantijas saņēmējs, vai ja Zaudējumu atlīdzība tika izmaksāta pirms Garantijas līguma Vispārējo noteikumu 3.2.punktā norādīto apstākļu konstatē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Izbeigt Garantijas līgumu, ja Garantētājs ir pieņēmis lēmumu par zaudējumu atlīdzības neizmaksāšanu vai Garantijas perioda pārtraukšanu.</w:t>
      </w:r>
    </w:p>
    <w:p>
      <w:pPr>
        <w:pStyle w:val="ListParagraph"/>
        <w:keepLines/>
        <w:numPr>
          <w:ilvl w:val="0"/>
          <w:numId w:val="0"/>
        </w:numPr>
        <w:spacing w:before="60" w:after="0"/>
        <w:ind w:left="993" w:hanging="0"/>
        <w:contextualSpacing/>
        <w:jc w:val="both"/>
        <w:outlineLvl w:val="0"/>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gadījums un Zaudējumu atlīdzīb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gadījums ir daļēja vai pilnīga Atlikto maksājumu nesamaksāšana Eksporta līgumā vai saskaņā ar Eksporta līgumu izsniegtajā rēķinā noteiktajā termiņā, kā arī Prasības nogaidīšanas perioda laikā, ja Pircēja maksājuma saistību neizpildes gadījums iestājas no viena vai vairākiem iemesliem, kas minēti Garantijas līguma Vispārējo noteikumu 10.2. un 10.3. punk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Iemesli, kas saistīti ar komerciālo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ormatīvajos aktos paredzētajā kārtībā apstiprināta Pircēja maksātnespēja vai Pircēja aktīvu trūkums vai citi apstākļi, kam saskaņā ar Pircēja valsts normatīvajiem aktiem ir tādas pašas vai līdzīgas juridiskās sekas kā maksātnespēj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rcēja un Pircēja galvinieka (ja trešā persona ir galvojusi par labu Eksportētājam par Pircēja saistību izpildi) atteikums veikt Atliktos maksājumus bez jebkāda leģitīma iemesla;</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Eksporta līguma patvaļīga laušana no Pircēja puses, ja Pircējs patvaļīgi pieņem lēmumu pārtraukt vai izbeigt Eksporta līgumu bez leģitīma iemesl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 xml:space="preserve"> </w:t>
      </w:r>
      <w:r>
        <w:rPr>
          <w:rFonts w:ascii="Century Gothic" w:hAnsi="Century Gothic"/>
          <w:sz w:val="20"/>
          <w:szCs w:val="20"/>
          <w:lang w:val="lv-LV"/>
        </w:rPr>
        <w:t>Iemesli, kas saistīti ar politisko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ārvalstu varas institūcijas administratīvs lēmums, juridisks pasākums vai intervence, kas bez Pircēja vainas un neatkarīgi no viņa gribas liedz Pircējam veik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Eksportētāja valsts valdības, tai skaitā arī Eiropas Kopienas pasākums vai lēmums, kas saistīti ar tirdzniecību starp dalībvalstīm un trešajām valstīm, ja vien to izraisītās sekas netiek citā veidā segtas no attiecīgo valstu valdības puse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Atliktā maksājuma pārskaitīšanas vai valūtas konvertācijas neiespējamība, kavējums vai ierobežojums politisko notikumu, likumdošanas vai administratīvo pasākumu vai nopietnu ekonomisko grūtību rezultātā Pircēja valstī vai valstī, kurā maksājumu ir veicami (it īpaši valsts maksātnespējas atzīšana, maksājumu moratorija atzīšana vai ārzemju valūtas maiņas režīma ieviešana, kas neļauj veikt vietējās valūtas konvertāciju vai jebkādā citā veidā ierobežo maksājumu pārskaitīšanu uz ārzemēm vai valūtas konvertāciju), ar nosacījumu, ka Pircējs ir noguldījis Atliktajam maksājumam ekvivalentu summu vietējā valūtā un ir spēris visus nepieciešamos soļus, lai veiktu maksājuma pārskaitīšanu vai valūtas konvertāci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karš, revolūcija, sacelšanās, pilsoņu karš, masu nekārtības, terora akti, vispārējais streiks, kas bez Pircēja vainas un neatkarīgi no viņa gribas liedz Pircējam veik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dabas katastrofas, kodolavārij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veikts Atliktais maksājums, ja Pircējs ir persona, kas pārstāv valsts varu vai publisko administrāciju un kuru nevar saskaņā ar likumu pasludināt par maksātnespējīgu, piemēram, Finanšu ministrija, Centrālā banka, visu līmeņu pašvaldības un citas publiskas institūcijas, vai komersanti, kuru kontrolē valsts, pašvaldība vai publiska, administratīva iestāde.</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a Vispārējo noteikumu 10.2.1.punktā norādītā iemesla gadījumā Garantijas gadījums iestājas dienā, kad Eksportētājs paziņo Garantētājam par maksātnespējas iestāšanos, iesniedzot aizpildītu Paziņojumu par atliktā maksājuma kavējumu, kā arī pievieno dokumentus, kas apliecina to, ka Eksportētājs ir pienācīgi un termiņā pieteicis savus Atliktos maksājumus maksātnespējas procesā vai citā tiesvedības procesā, kam ir tādas pašas vai līdzīgas juridiskās sekas kā maksātnespējai (faktiskā maksātnespēj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a Vispārējo noteikumu 10.2.2., 10.2.3. un 10.3.punktā norādīto iemeslu gadījumā, Garantijas gadījums iestājas pēc tam, kad ir pagājis Prasības nogaidīšanas periods, kurš sākas ar dienu, kad Eksportētājs ir paziņojis Garantētājam par Atliktā maksājuma kavējumu Garantijas līguma Vispārējo noteikumu 8.4.8.punktā norādītajā kārtīb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am ir pienākums 10 (desmit) kalendāro dienu laikā pēc Paziņojuma par Atliktā maksājuma kavējumu saņemšanas rakstiski paziņot Eksportētājam par Prasības nogaidīšanas perioda sākšanu un tā beigu datum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rasības nogaidīšanas perioda laikā Garantētājs veic visas saprātīgās un nepieciešamās darbības, lai piedzītu Atliktā maksājuma parādu. Eksportētājam ir pienākums pēc Garantētāja pieprasījuma veikt Garantētāja norādītās darbības Atliktā maksājuma parāda piedziņas nodrošināšanai, kā arī sniegt informāciju, kas pēc  Garantētāja  ieskatiem var mazināt zaudējumu rašanos. Nepieciešamības gadījumā Eksportētājam, nē vēlāk kā 3 (trīs) kalendāro dienu laikā pēc Garantētāja pieprasījuma, ir pienākums Garantētājam izsniegt pilnvaru Atliktā maksājuma parāda atgūšanas darbību veikšanai.  Šādā gadījumā pilnvaras projektu sagatavo Garantētāj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 xml:space="preserve"> </w:t>
      </w:r>
      <w:r>
        <w:rPr>
          <w:rFonts w:ascii="Century Gothic" w:hAnsi="Century Gothic"/>
          <w:sz w:val="20"/>
          <w:szCs w:val="20"/>
          <w:lang w:val="lv-LV"/>
        </w:rPr>
        <w:t>Atliktā maksājuma parāds kļūst neiekasējams, un Garantijas gadījums ir iestājies, ja Prasības nogaidīšanas perioda laikā, Garantētājam un Eksportētājam veicot visas saprātīgās un nepieciešamās darbības, lai piedzītu Atliktā maksājuma parādu, parāds nav piedzīt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Beidzoties Prasības nogaidīšanas periodam, kopā ar Pieteikumu zaudējumu atlīdzības saņemšanai Eksportētājam ir pienākums iesniegt Garantētājam visus dokumentus, tai skaitā Garantētāja pieprasītos dokumentus, kas ir nepieciešami, lai noteiktu Zaudējumu atlīdzības apmēru, Zaudējumu izcelsmi un to iemeslus, prasības pamatojumu un to īstumu pret Pircēju, Atlikto maksājumu neapmaksāto apmēru. Garantētājam ir tiesības pārbaudīt Pieteikumā zaudējumu atlīdzības saņemšanai sniegtās informācijas un tam pievienoto dokumentu ticamību, kā arī pieprasīt Eksportētājam iesniegt papildu dokumentus un informāciju, kas ļautu pārliecināties par Zaudējumu esamību un apmēr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s var iesniegt Garantētājam Pieteikumu zaudējumu atlīdzības saņemšanai 90 (deviņdesmit) kalendāro dienu laikā no Garantijas gadījuma iestāšanās dienas. Pēc šī termiņa notecējuma Eksportētājs zaudē tiesības pieprasīt no Garantētāja Zaudējumu atlīdzīb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Zaudējumu apmērs tiek aprēķināts no Atlikto maksājumu parāda summas, uz lēmuma par Zaudējumu atlīdzību pieņemšanas dienu, (1) atņemot visus maksājumus, ko ir saņēmis Eksportētājs kā norēķinu vai kā zaudējumu atlīdzību par neapmaksātajiem Atliktajiem maksājumiem, (2) atņemot Pircēja izvirzītās pretprasības un (3) ieņēmumus par preču realizāciju, kas atgūtas no Pircēja pirms lēmuma par Zaudējumu atlīdzību. Lai noteiktu Zaudējumu apmēru, tiek pieņemts, ka Prasības nogaidīšanas periodā ar Pircēja maksājumiem vai atgūtajiem līdzekļiem tiek segts parāds, sākot no visvecākā neapmaksātā rēķina pēc Piegādes dien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Zaudējumu atlīdzības apmērs tiek aprēķināts, samazinot saskaņā ar Garantijas līguma Vispārējo noteikumu 10.11.punktu aprēķināto Zaudējumu apmēru par Pašriska procentuālo apmēru. Zaudējumu atlīdzības apmērs nevar pārsniegt Garantijas līguma Speciālo noteikumu 5. punktā noteikto Garantijas summ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Zaudējumu atlīdzība tiek izmaksāta, veicot pārskaitījumu 30 (trīsdesmit) kalendāro dienu laikā pēc līguma par Atlikto maksājumu cesiju vai līguma par Atlikto maksājumu piedziņu un atgūto līdzekļu sadali noslēgšanas starp Garantētāju un Eksportētāj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vien starp Garantētāju un Eksportētāju nav panākta cita vienošanās, Garantētājs, nosakot Zaudējumu apmēru un Zaudējuma atlīdzības maksājuma datumu, vienmēr ņem vērā Eksporta līgumā noteikto Atliktā maksājuma apmaksas sākotnējo termiņu. Ja, pamatojoties uz Eksporta līguma noteikumiem, Eksportētājs prasa Atliktos maksājumus vai to daļas apmaksāt pirms termiņa, šīs izmaiņas nekādi neietekmē Garantētāja saistības, un Garantētājs tās nekādi neņem vērā nosakot atlīdzības maksājuma apmēru un datumu.</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Tiesību cesija pirms Zaudējumu atlīdzības izmaks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irms daļējas vai pilnīgas Zaudējumu atlīdzības samaksas, Garantētājs ir tiesīgs pieprasīt Eksportētājam, lai pilnā apmērā Garantētājam tiktu cedēti vai citādā pret Pircēju saistošā un efektīvā veidā nodoti visi prasījumi, kas Eksportētājam ir pret Pircēju saskaņā ar Eksporta līgumu. Pēc Garantētāja pieprasījuma Eksportētājam ir pienākums nodot, cedēt vai citādi pārvest visas tiesības un jebkādas no tām izrietošās blakus tiesības, kas saistītas ar šiem prasījumiem, tai skaitā tiesības uz galvojumiem un citiem Pircēja saistību pastiprinājum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a Atlikto maksājumu prasījuma tiesības nav nodotas (prasījuma tiesību nodošana nav īstenojama) Garantētājam ar Atlikto maksājumu cesijas līgumu saskaņā ar Garantijas līguma Vispārējo noteikumu 11.1.punktu, lai īstenotu Atlikto maksājumu atgūšanu, Garantētājs un Eksportētājs 15 (piecpadsmit) kalendāro dienu laikā noslēdz līgumu par Atlikto maksājumu piedziņu un atgūto līdzekļu sadali, kurā vienojas par pienākumiem un tiesībām turpmākajā Atlikto maksājumu piedziņas proces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nenoslēdz Atlikto maksājumu cesijas līgumu vai līgumu par Atlikto maksājumu piedziņu un atgūto līdzekļu sadali, Garantētājs ir atbrīvots no pienākuma veikt Zaudējumu atlīdzīb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 iesniegt Garantētājam visus dokumentus, kas saistīti ar Atliktajiem maksājumiem un neliegt Garantētājam nepieciešamo sadarbīb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Lai vienkāršotu Atlikto maksājumu atgūšanu, Garantētājs var pilnvarot Eksportētāju vai Eksportētāja izvēlētu trešo personu veikt Atlikto maksājumu atgūšanu no Pircēja vai no personām, kas ir galvojušas par Pircēja saistībām vai devuši nodrošinājumu, ja tādas ir.</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ēc Zaudējumu atlīdzības izmaksas Pircēja vai trešo personu veiktie maksājumi, lai norēķinātos par Atliktajiem maksājumiem, kā arī naudas līdzekļi, kas ir saņemti, realizējot Pircējam piegādātās preces un/vai pakalpojumus, pieder Garantētājam, un Eksportētājam ir pienākums nekavējoties informēt Garantētāju par šiem naudas līdzekļiem un atmaksāt tos Garantētājam 5 (piecu) darba dienu laikā pēc to saņemšan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ēc Zaudējumu atlīdzības izmaksas ar atgūtajiem naudas līdzekļiem vispirms tiek Garantētājam atmaksāta kompensētā Zaudējumu atlīdzība un segti visi Garantētājam radušies Atliktā maksājuma parāda piedziņas izdevumi; atlikušie naudas līdzekļi tiek pārskaitīti Eksportētājam 10 (desmit) kalendāro dienu laikā pēc to saņemšanas.</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 xml:space="preserve"> </w:t>
      </w:r>
      <w:r>
        <w:rPr>
          <w:rFonts w:ascii="Century Gothic" w:hAnsi="Century Gothic"/>
          <w:b/>
          <w:sz w:val="20"/>
          <w:szCs w:val="20"/>
          <w:lang w:val="lv-LV"/>
        </w:rPr>
        <w:t>Nobeiguma noteik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ušu attiecības, kas nav regulētas ar Garantijas līgumu, ir risināmas saskaņā ar piemērojamajiem normatīvajiem akt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Visi grozījumi un papildinājumi Garantijas līguma noteikumos ir izdarāmi rakstiski un stājas spēkā ar to abpusējas parakstīšanas brīd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kāds no Garantijas līguma noteikumiem ir vai kļūst pilnībā vai daļēji spēkā neesošs vai nepiemērojams saskaņā ar normatīvajiem aktiem, tas nepadara pārējos Garantijas līguma noteikumus par spēkā neesoš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Informācija, ko Puses sniedz viena otrai un kas ir saistīta ar Garantijas līgumu un tajā noteikto pienākumu izpildi, ir konfidenciāla, izņemot tādu informāciju, kura ir publiski pieejama saskaņā ar Latvijas Republikas normatīvajiem aktiem vai kuru kāda no Pusēm publicējusi un tādējādi darījusi pieejamu trešajām pusēm. Puse, kura ir saņēmusi šādu informāciju, nedrīkst to darīt zināmu trešajai personai, ne arī izmantot šo informāciju nolūkam, kas atšķiras no tā, kam tā tika sniegta, izņemot normatīvajos aktos noteiktajos gadījumos.</w:t>
      </w:r>
    </w:p>
    <w:p>
      <w:pPr>
        <w:pStyle w:val="ListParagraph"/>
        <w:keepLines/>
        <w:numPr>
          <w:ilvl w:val="1"/>
          <w:numId w:val="1"/>
        </w:numPr>
        <w:ind w:left="426" w:hanging="426"/>
        <w:jc w:val="both"/>
        <w:outlineLvl w:val="0"/>
        <w:rPr>
          <w:rFonts w:ascii="Century Gothic" w:hAnsi="Century Gothic"/>
          <w:sz w:val="20"/>
          <w:szCs w:val="20"/>
          <w:lang w:val="lv-LV"/>
        </w:rPr>
      </w:pPr>
      <w:r>
        <w:rPr>
          <w:rFonts w:ascii="Century Gothic" w:hAnsi="Century Gothic"/>
          <w:sz w:val="20"/>
        </w:rPr>
        <w:t xml:space="preserve">Parakstot Garantijas līgumu, Eksportētājs apliecina, ka: </w:t>
      </w:r>
    </w:p>
    <w:p>
      <w:pPr>
        <w:pStyle w:val="ListParagraph"/>
        <w:keepNext w:val="true"/>
        <w:keepLines/>
        <w:numPr>
          <w:ilvl w:val="2"/>
          <w:numId w:val="1"/>
        </w:numPr>
        <w:jc w:val="both"/>
        <w:rPr>
          <w:rFonts w:ascii="Century Gothic" w:hAnsi="Century Gothic"/>
          <w:sz w:val="20"/>
          <w:lang w:val="lv-LV"/>
        </w:rPr>
      </w:pPr>
      <w:r>
        <w:rPr>
          <w:rFonts w:ascii="Century Gothic" w:hAnsi="Century Gothic"/>
          <w:sz w:val="20"/>
          <w:lang w:val="lv-LV"/>
        </w:rPr>
        <w:t xml:space="preserve">nekavējoties rakstiski sniegs Garantētājam informāciju gadījumā, ja Eksportētāja amatpersonas, tā īpašnieki un/vai patiesā labuma guvēji kļūs par politiski nozīmīgu personu, šādas personas ģimenes locekli vai cieši saistītu personu </w:t>
      </w:r>
      <w:r>
        <w:rPr>
          <w:rFonts w:ascii="Century Gothic" w:hAnsi="Century Gothic"/>
          <w:i/>
          <w:iCs/>
          <w:sz w:val="20"/>
          <w:lang w:val="lv-LV"/>
        </w:rPr>
        <w:t xml:space="preserve">Noziedzīgi iegūtu līdzekļu legalizācijas un terorisma un  proliferācijas finansēšanas novēršanas </w:t>
      </w:r>
      <w:r>
        <w:rPr>
          <w:rFonts w:ascii="Century Gothic" w:hAnsi="Century Gothic"/>
          <w:i/>
          <w:sz w:val="20"/>
          <w:lang w:val="lv-LV"/>
        </w:rPr>
        <w:t>likuma</w:t>
      </w:r>
      <w:r>
        <w:rPr>
          <w:rFonts w:ascii="Century Gothic" w:hAnsi="Century Gothic"/>
          <w:sz w:val="20"/>
          <w:lang w:val="lv-LV"/>
        </w:rPr>
        <w:t xml:space="preserve"> izpratnē;</w:t>
      </w:r>
    </w:p>
    <w:p>
      <w:pPr>
        <w:pStyle w:val="ListParagraph"/>
        <w:keepLines/>
        <w:numPr>
          <w:ilvl w:val="2"/>
          <w:numId w:val="1"/>
        </w:numPr>
        <w:jc w:val="both"/>
        <w:outlineLvl w:val="0"/>
        <w:rPr>
          <w:rFonts w:ascii="Century Gothic" w:hAnsi="Century Gothic"/>
          <w:sz w:val="20"/>
          <w:szCs w:val="20"/>
          <w:lang w:val="lv-LV"/>
        </w:rPr>
      </w:pPr>
      <w:r>
        <w:rPr>
          <w:rFonts w:ascii="Century Gothic" w:hAnsi="Century Gothic"/>
          <w:sz w:val="20"/>
          <w:lang w:val="lv-LV"/>
        </w:rPr>
        <w:t xml:space="preserve">nekavējoties, bet ne vēlāk kā 14 (četrpadsmit) kalendāro laikā no attiecīgās informācijas uzzināšanas dienas informēs Garantētāju par jebkurām izmaiņām </w:t>
      </w:r>
      <w:r>
        <w:rPr>
          <w:rFonts w:ascii="Century Gothic" w:hAnsi="Century Gothic"/>
          <w:iCs/>
          <w:sz w:val="20"/>
          <w:lang w:val="lv-LV"/>
        </w:rPr>
        <w:t>Eksportētāju</w:t>
      </w:r>
      <w:r>
        <w:rPr>
          <w:rFonts w:ascii="Century Gothic" w:hAnsi="Century Gothic"/>
          <w:sz w:val="20"/>
          <w:lang w:val="lv-LV"/>
        </w:rPr>
        <w:t xml:space="preserve"> amatpersonu vai īpašnieku sastāvā, kā arī informācijā par patiesā labuma guvējiem;</w:t>
      </w:r>
    </w:p>
    <w:p>
      <w:pPr>
        <w:pStyle w:val="ListParagraph"/>
        <w:keepLines/>
        <w:numPr>
          <w:ilvl w:val="2"/>
          <w:numId w:val="1"/>
        </w:numPr>
        <w:jc w:val="both"/>
        <w:outlineLvl w:val="0"/>
        <w:rPr>
          <w:rFonts w:ascii="Century Gothic" w:hAnsi="Century Gothic"/>
          <w:sz w:val="20"/>
          <w:szCs w:val="20"/>
          <w:lang w:val="lv-LV"/>
        </w:rPr>
      </w:pPr>
      <w:r>
        <w:rPr>
          <w:rFonts w:ascii="Century Gothic" w:hAnsi="Century Gothic"/>
          <w:sz w:val="20"/>
          <w:lang w:val="lv-LV" w:eastAsia="lv-LV"/>
        </w:rPr>
        <w:t xml:space="preserve">ir informēts, ka Garantētājs, lai varētu izpildīt normatīvo aktu prasības, kā arī ar mērķi sniegt pakalpojumus vai nodibināt līgumattiecības, veic personu datu apstrādi, atbilstoši noteiktajiem nosacījumiem, kuri pieejami </w:t>
      </w:r>
      <w:r>
        <w:rPr>
          <w:rFonts w:ascii="Century Gothic" w:hAnsi="Century Gothic"/>
          <w:i/>
          <w:sz w:val="20"/>
          <w:lang w:val="lv-LV" w:eastAsia="lv-LV"/>
        </w:rPr>
        <w:t>Altum privātuma politikā</w:t>
      </w:r>
      <w:r>
        <w:rPr>
          <w:rFonts w:ascii="Century Gothic" w:hAnsi="Century Gothic"/>
          <w:sz w:val="20"/>
          <w:lang w:val="lv-LV" w:eastAsia="lv-LV"/>
        </w:rPr>
        <w:t xml:space="preserve"> Garantētāja tīmekļa vietnē;</w:t>
      </w:r>
    </w:p>
    <w:p>
      <w:pPr>
        <w:pStyle w:val="ListParagraph"/>
        <w:keepNext w:val="true"/>
        <w:keepLines/>
        <w:numPr>
          <w:ilvl w:val="2"/>
          <w:numId w:val="1"/>
        </w:numPr>
        <w:jc w:val="both"/>
        <w:rPr>
          <w:rFonts w:ascii="Century Gothic" w:hAnsi="Century Gothic"/>
          <w:sz w:val="20"/>
          <w:lang w:val="lv-LV"/>
        </w:rPr>
      </w:pPr>
      <w:r>
        <w:rPr>
          <w:rFonts w:ascii="Century Gothic" w:hAnsi="Century Gothic"/>
          <w:sz w:val="20"/>
          <w:lang w:val="lv-LV" w:eastAsia="lv-LV"/>
        </w:rPr>
        <w:t>ir ieguvis visas nepieciešamās atļaujas personas datu apstrādei un ir tiesīgs tos nodot Garantētājam;</w:t>
      </w:r>
    </w:p>
    <w:p>
      <w:pPr>
        <w:pStyle w:val="ListParagraph"/>
        <w:numPr>
          <w:ilvl w:val="2"/>
          <w:numId w:val="1"/>
        </w:numPr>
        <w:jc w:val="both"/>
        <w:rPr>
          <w:rFonts w:ascii="Century Gothic" w:hAnsi="Century Gothic"/>
          <w:sz w:val="20"/>
          <w:lang w:val="lv-LV"/>
        </w:rPr>
      </w:pPr>
      <w:r>
        <w:rPr>
          <w:rFonts w:ascii="Century Gothic" w:hAnsi="Century Gothic"/>
          <w:sz w:val="20"/>
          <w:lang w:val="lv-LV" w:eastAsia="lv-LV"/>
        </w:rPr>
        <w:t xml:space="preserve">piekrīt, ka Garantētājs ir tiesīgs iegūt ziņas no trešajām personām un informāciju, tai skaitā </w:t>
      </w:r>
      <w:r>
        <w:rPr>
          <w:rFonts w:ascii="Century Gothic" w:hAnsi="Century Gothic"/>
          <w:sz w:val="20"/>
          <w:lang w:val="lv-LV"/>
        </w:rPr>
        <w:t>Eksportētāja sniegto, saglabāt un izmantot savā tālākajā darbībā, kā arī nodot to ar Garantētāju vienā koncernā ietilpstošām personām un/vai trešajām personām ar mērķi sniegt Eksportētājam pakalpojumus un/vai nodibināt līgumattiecīb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 xml:space="preserve">Visi paziņojumi/lēmumi Garantijas līguma ietvaros tiek sniegti rakstiskā veidā, nosūtot tos pa pastu ar ierakstītu vēstuli uz Garantijas līguma Speciālo noteikumu 1. un 2.punktā norādītajām adresēm un tiek prezumēts, ka dokumenti tiek saņemti septītajā dienā no dokumentu nosūtīšanas dienas. Lai nodrošinātu Garantijas līguma saistību izpildi, katra no Pusēm var nosūtīt otrai Pusei informāciju, izmantojot elektronisko pastu, vienlaicīgi nodrošinot šīs informācijas nosūtīšanu pa pastu, ierakstītas vēstules veidā. Ja dokumenti tiek nosūtīti, izmantojot elektronisko pastu, tiek prezumēts, ka dokumenti tiek saņemti nākamajā dienā pēc to nosūtīšanas. Par visām izmaiņām Garantijas līguma Speciālo noteikumu 1. un 2.punktā norādītajā kontaktinformācijā Puses apņemas paziņot otrai Pusei ne vēlāk kā 5 (piecu) darba dienu laikā. </w:t>
      </w:r>
      <w:r>
        <w:rPr>
          <w:rFonts w:ascii="Century Gothic" w:hAnsi="Century Gothic"/>
          <w:kern w:val="2"/>
          <w:sz w:val="20"/>
          <w:szCs w:val="20"/>
          <w:lang w:val="lv-LV"/>
        </w:rPr>
        <w:t>Jebkura informācija Garantijas līguma izpildes sakarā, kas jānosūta elektroniski, tiek sūtīta:</w:t>
      </w:r>
    </w:p>
    <w:p>
      <w:pPr>
        <w:pStyle w:val="ListParagraph"/>
        <w:numPr>
          <w:ilvl w:val="2"/>
          <w:numId w:val="1"/>
        </w:numPr>
        <w:rPr>
          <w:rFonts w:ascii="Century Gothic" w:hAnsi="Century Gothic"/>
          <w:sz w:val="20"/>
          <w:szCs w:val="20"/>
          <w:lang w:val="lv-LV"/>
        </w:rPr>
      </w:pPr>
      <w:r>
        <w:rPr>
          <w:rFonts w:ascii="Century Gothic" w:hAnsi="Century Gothic"/>
          <w:sz w:val="20"/>
          <w:szCs w:val="20"/>
          <w:lang w:val="lv-LV"/>
        </w:rPr>
        <w:t>Garantētājam uz e-pasta adresi: __________________________</w:t>
      </w:r>
    </w:p>
    <w:p>
      <w:pPr>
        <w:pStyle w:val="ListParagraph"/>
        <w:numPr>
          <w:ilvl w:val="2"/>
          <w:numId w:val="1"/>
        </w:numPr>
        <w:rPr>
          <w:rFonts w:ascii="Century Gothic" w:hAnsi="Century Gothic"/>
          <w:sz w:val="20"/>
          <w:szCs w:val="20"/>
          <w:lang w:val="lv-LV"/>
        </w:rPr>
      </w:pPr>
      <w:r>
        <w:rPr>
          <w:rFonts w:ascii="Century Gothic" w:hAnsi="Century Gothic"/>
          <w:sz w:val="20"/>
          <w:szCs w:val="20"/>
          <w:lang w:val="lv-LV"/>
        </w:rPr>
        <w:t>Eksportētājam uz e-pasta adresi: __________________________</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bookmarkStart w:id="4" w:name="_Hlk516577831"/>
      <w:r>
        <w:rPr>
          <w:rFonts w:ascii="Century Gothic" w:hAnsi="Century Gothic"/>
          <w:sz w:val="20"/>
          <w:szCs w:val="20"/>
          <w:lang w:val="lv-LV"/>
        </w:rPr>
        <w:t>Parakstot Garantijas  līgumu, Puses vienojas, ka dokumenti, kas nosūtīti elektroniski, ievērojot 12.6. punktā noteikto kārtību uzskatāmi par autentiskiem un Puses atzīst tos par sev saistošiem.</w:t>
      </w:r>
      <w:bookmarkEnd w:id="4"/>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bookmarkStart w:id="5" w:name="_Hlk517172876"/>
      <w:r>
        <w:rPr>
          <w:rFonts w:ascii="Century Gothic" w:hAnsi="Century Gothic"/>
          <w:sz w:val="20"/>
          <w:szCs w:val="20"/>
          <w:lang w:val="lv-LV"/>
        </w:rPr>
        <w:t>Visi strīdi, kas Pusēm varētu rasties šī līguma un / vai tam pakārtoto dokumentu sagatavošanas vai izpildes gaitā, izšķirami, pēc prasības pieteikuma iesniedzēja izvēles, Latvijas Republikas tiesā vai Latvijas Komercbanku asociācijas šķīrējtiesā, vienotais reģistrācijas numurs 40003746396, saskaņā ar šīs šķīrējtiesas reglamentu un nolikumu par Latvijas Komercbanku asociācijas šķīrējtiesas izdevumiem. Šo dokumentu noteikumi uzskatāmi par ietvertiem šajā pantā. Šķīrējtiesnešu skaits – viens. Šķīrējtiesnesi tiek uzdots iecelt Latvijas Komercbanku asociācijas šķīrējtiesas priekšsēdētājam. Šķīrējtiesas izskatīšanas valoda - latviešu. Šķīrējtiesas spriedums ir galīgs, nav pārsūdzams, un Pusēm ir obligāts.</w:t>
      </w:r>
      <w:bookmarkEnd w:id="5"/>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s sastādīts un parakstīts ______  () oriģināleksemplāros ar vienādu juridisko spēku: 1 (viens) eksemplārs – Garantētājam; 1 (viens) eksemplārs – Eksportētājam, 1 (viens) - ________________________</w:t>
      </w:r>
    </w:p>
    <w:p>
      <w:pPr>
        <w:pStyle w:val="Normal"/>
        <w:jc w:val="both"/>
        <w:rPr>
          <w:rFonts w:ascii="Century Gothic" w:hAnsi="Century Gothic"/>
          <w:sz w:val="20"/>
          <w:szCs w:val="20"/>
          <w:lang w:val="lv-LV"/>
        </w:rPr>
      </w:pPr>
      <w:r>
        <w:rPr>
          <w:rFonts w:ascii="Century Gothic" w:hAnsi="Century Gothic"/>
          <w:sz w:val="20"/>
          <w:szCs w:val="20"/>
          <w:lang w:val="lv-LV"/>
        </w:rPr>
      </w:r>
    </w:p>
    <w:p>
      <w:pPr>
        <w:pStyle w:val="Normal"/>
        <w:jc w:val="both"/>
        <w:rPr>
          <w:rFonts w:ascii="Century Gothic" w:hAnsi="Century Gothic"/>
          <w:sz w:val="20"/>
          <w:szCs w:val="20"/>
          <w:lang w:val="lv-LV"/>
        </w:rPr>
      </w:pPr>
      <w:r>
        <w:rPr>
          <w:rFonts w:ascii="Century Gothic" w:hAnsi="Century Gothic"/>
          <w:sz w:val="20"/>
          <w:szCs w:val="20"/>
          <w:lang w:val="lv-LV"/>
        </w:rPr>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0"/>
        <w:gridCol w:w="4319"/>
      </w:tblGrid>
      <w:tr>
        <w:trPr/>
        <w:tc>
          <w:tcPr>
            <w:tcW w:w="4320" w:type="dxa"/>
            <w:tcBorders/>
          </w:tcPr>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t>Garantētājs:</w:t>
            </w:r>
          </w:p>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r>
          </w:p>
        </w:tc>
        <w:tc>
          <w:tcPr>
            <w:tcW w:w="4319" w:type="dxa"/>
            <w:tcBorders/>
          </w:tcPr>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t>Eksportētājs:</w:t>
            </w:r>
          </w:p>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r>
          </w:p>
        </w:tc>
      </w:tr>
      <w:tr>
        <w:trPr/>
        <w:tc>
          <w:tcPr>
            <w:tcW w:w="4320"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t>______________________________</w:t>
            </w:r>
          </w:p>
        </w:tc>
        <w:tc>
          <w:tcPr>
            <w:tcW w:w="4319"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t>______________________________</w:t>
            </w:r>
          </w:p>
        </w:tc>
      </w:tr>
      <w:tr>
        <w:trPr>
          <w:trHeight w:val="146" w:hRule="exact"/>
        </w:trPr>
        <w:tc>
          <w:tcPr>
            <w:tcW w:w="4320" w:type="dxa"/>
            <w:tcBorders/>
          </w:tcPr>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r>
          </w:p>
        </w:tc>
        <w:tc>
          <w:tcPr>
            <w:tcW w:w="4319"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tc>
      </w:tr>
    </w:tbl>
    <w:p>
      <w:pPr>
        <w:pStyle w:val="Normal"/>
        <w:keepLines/>
        <w:numPr>
          <w:ilvl w:val="0"/>
          <w:numId w:val="0"/>
        </w:numPr>
        <w:jc w:val="center"/>
        <w:outlineLvl w:val="0"/>
        <w:rPr>
          <w:rFonts w:ascii="Century Gothic" w:hAnsi="Century Gothic"/>
          <w:sz w:val="20"/>
          <w:szCs w:val="20"/>
          <w:lang w:val="lv-LV"/>
        </w:rPr>
      </w:pPr>
      <w:r>
        <w:rPr>
          <w:rFonts w:ascii="Century Gothic" w:hAnsi="Century Gothic"/>
          <w:sz w:val="20"/>
          <w:szCs w:val="20"/>
          <w:lang w:val="lv-LV"/>
        </w:rPr>
        <w:t xml:space="preserve"> </w:t>
      </w:r>
    </w:p>
    <w:p>
      <w:pPr>
        <w:pStyle w:val="Normal"/>
        <w:keepLines/>
        <w:numPr>
          <w:ilvl w:val="0"/>
          <w:numId w:val="0"/>
        </w:numPr>
        <w:outlineLvl w:val="0"/>
        <w:rPr>
          <w:rFonts w:ascii="Century Gothic" w:hAnsi="Century Gothic"/>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no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u w:val="none"/>
        <w:szCs w:val="20"/>
        <w:rFonts w:ascii="Century Gothic" w:hAnsi="Century Gothic"/>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95" w:hanging="495"/>
      </w:pPr>
      <w:rPr>
        <w:sz w:val="20"/>
        <w:szCs w:val="20"/>
      </w:rPr>
    </w:lvl>
    <w:lvl w:ilvl="1">
      <w:start w:val="1"/>
      <w:numFmt w:val="decimal"/>
      <w:lvlText w:val="%1.%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sz w:val="20"/>
        <w:b w:val="false"/>
        <w:szCs w:val="20"/>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9c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autoRedefine/>
    <w:qFormat/>
    <w:rsid w:val="00bd1d75"/>
    <w:pPr>
      <w:keepNext w:val="true"/>
      <w:numPr>
        <w:ilvl w:val="0"/>
        <w:numId w:val="2"/>
      </w:numPr>
      <w:overflowPunct w:val="true"/>
      <w:spacing w:before="360" w:after="0"/>
      <w:jc w:val="both"/>
      <w:textAlignment w:val="baseline"/>
      <w:outlineLvl w:val="0"/>
    </w:pPr>
    <w:rPr>
      <w:rFonts w:ascii="Century Gothic" w:hAnsi="Century Gothic"/>
      <w:b/>
      <w:bCs/>
      <w:kern w:val="2"/>
      <w:sz w:val="22"/>
      <w:szCs w:val="20"/>
      <w:lang w:val="lv-LV"/>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279cf"/>
    <w:rPr>
      <w:rFonts w:ascii="Times New Roman" w:hAnsi="Times New Roman" w:eastAsia="Times New Roman" w:cs="Times New Roman"/>
      <w:sz w:val="24"/>
      <w:szCs w:val="24"/>
      <w:lang w:val="en-GB"/>
    </w:rPr>
  </w:style>
  <w:style w:type="character" w:styleId="Pagenumber">
    <w:name w:val="page number"/>
    <w:basedOn w:val="DefaultParagraphFont"/>
    <w:qFormat/>
    <w:rsid w:val="00e279cf"/>
    <w:rPr/>
  </w:style>
  <w:style w:type="character" w:styleId="PlaceholderText">
    <w:name w:val="Placeholder Text"/>
    <w:basedOn w:val="DefaultParagraphFont"/>
    <w:uiPriority w:val="99"/>
    <w:semiHidden/>
    <w:qFormat/>
    <w:rsid w:val="00e279cf"/>
    <w:rPr>
      <w:color w:val="808080"/>
    </w:rPr>
  </w:style>
  <w:style w:type="character" w:styleId="BalloonTextChar" w:customStyle="1">
    <w:name w:val="Balloon Text Char"/>
    <w:basedOn w:val="DefaultParagraphFont"/>
    <w:link w:val="BalloonText"/>
    <w:uiPriority w:val="99"/>
    <w:semiHidden/>
    <w:qFormat/>
    <w:rsid w:val="00e279cf"/>
    <w:rPr>
      <w:rFonts w:ascii="Tahoma" w:hAnsi="Tahoma" w:eastAsia="Times New Roman" w:cs="Tahoma"/>
      <w:sz w:val="16"/>
      <w:szCs w:val="16"/>
      <w:lang w:val="en-GB"/>
    </w:rPr>
  </w:style>
  <w:style w:type="character" w:styleId="Standarta" w:customStyle="1">
    <w:name w:val="Standarta"/>
    <w:basedOn w:val="DefaultParagraphFont"/>
    <w:uiPriority w:val="1"/>
    <w:qFormat/>
    <w:rsid w:val="00e279cf"/>
    <w:rPr>
      <w:rFonts w:ascii="Franklin Gothic Book" w:hAnsi="Franklin Gothic Book"/>
      <w:sz w:val="20"/>
    </w:rPr>
  </w:style>
  <w:style w:type="character" w:styleId="Annotationreference">
    <w:name w:val="annotation reference"/>
    <w:basedOn w:val="DefaultParagraphFont"/>
    <w:uiPriority w:val="99"/>
    <w:semiHidden/>
    <w:unhideWhenUsed/>
    <w:qFormat/>
    <w:rsid w:val="00c242bc"/>
    <w:rPr>
      <w:sz w:val="16"/>
      <w:szCs w:val="16"/>
    </w:rPr>
  </w:style>
  <w:style w:type="character" w:styleId="CommentTextChar" w:customStyle="1">
    <w:name w:val="Comment Text Char"/>
    <w:basedOn w:val="DefaultParagraphFont"/>
    <w:link w:val="Annotationtext"/>
    <w:uiPriority w:val="99"/>
    <w:semiHidden/>
    <w:qFormat/>
    <w:rsid w:val="00c242bc"/>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c242bc"/>
    <w:rPr>
      <w:rFonts w:ascii="Times New Roman" w:hAnsi="Times New Roman" w:eastAsia="Times New Roman" w:cs="Times New Roman"/>
      <w:b/>
      <w:bCs/>
      <w:sz w:val="20"/>
      <w:szCs w:val="20"/>
      <w:lang w:val="en-GB"/>
    </w:rPr>
  </w:style>
  <w:style w:type="character" w:styleId="HeaderChar" w:customStyle="1">
    <w:name w:val="Header Char"/>
    <w:basedOn w:val="DefaultParagraphFont"/>
    <w:link w:val="Header"/>
    <w:uiPriority w:val="99"/>
    <w:qFormat/>
    <w:rsid w:val="00b10e22"/>
    <w:rPr>
      <w:rFonts w:ascii="Times New Roman" w:hAnsi="Times New Roman" w:eastAsia="Times New Roman" w:cs="Times New Roman"/>
      <w:sz w:val="24"/>
      <w:szCs w:val="24"/>
      <w:lang w:val="en-GB"/>
    </w:rPr>
  </w:style>
  <w:style w:type="character" w:styleId="InternetLink">
    <w:name w:val="Hyperlink"/>
    <w:basedOn w:val="DefaultParagraphFont"/>
    <w:uiPriority w:val="99"/>
    <w:unhideWhenUsed/>
    <w:rsid w:val="00403ec0"/>
    <w:rPr>
      <w:color w:val="0000FF" w:themeColor="hyperlink"/>
      <w:u w:val="single"/>
    </w:rPr>
  </w:style>
  <w:style w:type="character" w:styleId="Heading1Char" w:customStyle="1">
    <w:name w:val="Heading 1 Char"/>
    <w:basedOn w:val="DefaultParagraphFont"/>
    <w:link w:val="Heading1"/>
    <w:qFormat/>
    <w:rsid w:val="00bd1d75"/>
    <w:rPr>
      <w:rFonts w:ascii="Century Gothic" w:hAnsi="Century Gothic" w:eastAsia="Times New Roman" w:cs="Times New Roman"/>
      <w:b/>
      <w:bCs/>
      <w:kern w:val="2"/>
      <w:szCs w:val="20"/>
    </w:rPr>
  </w:style>
  <w:style w:type="character" w:styleId="BodyTextChar" w:customStyle="1">
    <w:name w:val="Body Text Char"/>
    <w:basedOn w:val="DefaultParagraphFont"/>
    <w:qFormat/>
    <w:rsid w:val="00bd1d75"/>
    <w:rPr>
      <w:rFonts w:ascii="Century Gothic" w:hAnsi="Century Gothic"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bd1d75"/>
    <w:pPr>
      <w:numPr>
        <w:ilvl w:val="1"/>
        <w:numId w:val="2"/>
      </w:numPr>
      <w:overflowPunct w:val="true"/>
      <w:spacing w:before="120" w:after="0"/>
      <w:jc w:val="both"/>
      <w:textAlignment w:val="baseline"/>
    </w:pPr>
    <w:rPr>
      <w:rFonts w:ascii="Century Gothic" w:hAnsi="Century Gothic"/>
      <w:kern w:val="2"/>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e279cf"/>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e279cf"/>
    <w:pPr/>
    <w:rPr>
      <w:rFonts w:ascii="Tahoma" w:hAnsi="Tahoma" w:cs="Tahoma"/>
      <w:sz w:val="16"/>
      <w:szCs w:val="16"/>
    </w:rPr>
  </w:style>
  <w:style w:type="paragraph" w:styleId="Annotationtext">
    <w:name w:val="annotation text"/>
    <w:basedOn w:val="Normal"/>
    <w:link w:val="CommentTextChar"/>
    <w:uiPriority w:val="99"/>
    <w:semiHidden/>
    <w:unhideWhenUsed/>
    <w:qFormat/>
    <w:rsid w:val="00c242bc"/>
    <w:pPr/>
    <w:rPr>
      <w:sz w:val="20"/>
      <w:szCs w:val="20"/>
    </w:rPr>
  </w:style>
  <w:style w:type="paragraph" w:styleId="Annotationsubject">
    <w:name w:val="annotation subject"/>
    <w:basedOn w:val="Annotationtext"/>
    <w:next w:val="Annotationtext"/>
    <w:link w:val="CommentSubjectChar"/>
    <w:uiPriority w:val="99"/>
    <w:semiHidden/>
    <w:unhideWhenUsed/>
    <w:qFormat/>
    <w:rsid w:val="00c242bc"/>
    <w:pPr/>
    <w:rPr>
      <w:b/>
      <w:bCs/>
    </w:rPr>
  </w:style>
  <w:style w:type="paragraph" w:styleId="Caption1">
    <w:name w:val="caption"/>
    <w:basedOn w:val="Normal"/>
    <w:next w:val="Normal"/>
    <w:qFormat/>
    <w:rsid w:val="00055df8"/>
    <w:pPr>
      <w:keepNext w:val="true"/>
      <w:keepLines/>
      <w:jc w:val="both"/>
    </w:pPr>
    <w:rPr>
      <w:rFonts w:ascii="Tahoma" w:hAnsi="Tahoma"/>
      <w:b/>
      <w:sz w:val="16"/>
      <w:szCs w:val="20"/>
      <w:lang w:val="lv-LV"/>
    </w:rPr>
  </w:style>
  <w:style w:type="paragraph" w:styleId="Header">
    <w:name w:val="Header"/>
    <w:basedOn w:val="Normal"/>
    <w:link w:val="HeaderChar"/>
    <w:uiPriority w:val="99"/>
    <w:unhideWhenUsed/>
    <w:rsid w:val="00b10e22"/>
    <w:pPr>
      <w:tabs>
        <w:tab w:val="clear" w:pos="720"/>
        <w:tab w:val="center" w:pos="4153" w:leader="none"/>
        <w:tab w:val="right" w:pos="8306" w:leader="none"/>
      </w:tabs>
    </w:pPr>
    <w:rPr/>
  </w:style>
  <w:style w:type="paragraph" w:styleId="ListParagraph">
    <w:name w:val="List Paragraph"/>
    <w:basedOn w:val="Normal"/>
    <w:uiPriority w:val="34"/>
    <w:qFormat/>
    <w:rsid w:val="00403ec0"/>
    <w:pPr>
      <w:spacing w:before="0" w:after="0"/>
      <w:ind w:left="720" w:hanging="0"/>
      <w:contextualSpacing/>
    </w:pPr>
    <w:rPr/>
  </w:style>
  <w:style w:type="paragraph" w:styleId="Revision">
    <w:name w:val="Revision"/>
    <w:uiPriority w:val="99"/>
    <w:semiHidden/>
    <w:qFormat/>
    <w:rsid w:val="006f793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m.lv/" TargetMode="External"/><Relationship Id="rId3" Type="http://schemas.openxmlformats.org/officeDocument/2006/relationships/hyperlink" Target="http://www.altum.lv/" TargetMode="External"/><Relationship Id="rId4" Type="http://schemas.openxmlformats.org/officeDocument/2006/relationships/hyperlink" Target="http://www.altum.lv/" TargetMode="External"/><Relationship Id="rId5" Type="http://schemas.openxmlformats.org/officeDocument/2006/relationships/hyperlink" Target="http://www.altum.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b:Sources>
</file>

<file path=customXml/item2.xml><?xml version="1.0" encoding="utf-8"?>
<root>
  <NoslegsanasDatums>2014.gada 15.decembris</NoslegsanasDatums>
  <GarantijasLigums>EKG/160/14</GarantijasLigums>
  <K_Nosaukums>Cido Grupa</K_Nosaukums>
  <K_Reg>40003176944</K_Reg>
  <K_Adrese>Ostas iela 4, Rīga, LV-1005</K_Adrese>
  <G_Nosaukums>Cido Grupa</G_Nosaukums>
  <G_Reg>40003176944</G_Reg>
  <G_Adrese>Ostas iela 4, Rīga, LV-1005</G_Adrese>
  <P_Nosaukums>Yunifud</P_Nosaukums>
  <P_Reg>800016624</P_Reg>
  <P_Adrese>Kazintsa iela 92, korpuss 1, 32.telpa, Minska, 220108</P_Adrese>
  <Darijuma_summa>50000.00 EUR</Darijuma_summa>
  <Darijuma_summa_vardiem>piecdesmit tūkstoši euro un 00 centi</Darijuma_summa_vardiem>
  <Garantija>10% </Garantija>
  <Garantija_vardiem>desmit procenti</Garantija_vardiem>
  <Garantija_val>45000.00 EUR</Garantija_val>
  <Garantija_val_vardiem>četrdesmit pieci tūkstoši euro un 00 centi</Garantija_val_vardiem>
  <Sakums>2014.gada 15.decembris</Sakums>
  <Termins>2015.gada 15.decembrim</Termins>
  <Premija>1.04 %</Premija>
  <Premija_vardiem>(viens komats četri procenti)</Premija_vardiem>
  <Min_Premija>490.50</Min_Premija>
  <Min_Premija_vardiem>četri simti deviņdesmit euro un 50 centi</Min_Premija_vardiem>
  <Spec_noteikumi>Šim Garantijas līgumam netiek piemērots Garantijas līguma II. Sadaļas 10.3. punkts.</Spec_noteikumi>
  <GrozijumaNr>0</GrozijumaNr>
</root>
</file>

<file path=customXml/itemProps1.xml><?xml version="1.0" encoding="utf-8"?>
<ds:datastoreItem xmlns:ds="http://schemas.openxmlformats.org/officeDocument/2006/customXml" ds:itemID="{C4DB9CD2-4012-42A8-86C3-3D8028A32E7F}">
  <ds:schemaRefs>
    <ds:schemaRef ds:uri="http://schemas.openxmlformats.org/officeDocument/2006/bibliography"/>
  </ds:schemaRefs>
</ds:datastoreItem>
</file>

<file path=customXml/itemProps2.xml><?xml version="1.0" encoding="utf-8"?>
<ds:datastoreItem xmlns:ds="http://schemas.openxmlformats.org/officeDocument/2006/customXml" ds:itemID="{180A6D5E-C5AA-4A58-A9A5-BB7767EE7A25}">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3892</Words>
  <Characters>13619</Characters>
  <CharactersWithSpaces>37437</CharactersWithSpaces>
  <Paragraphs>74</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23:00Z</dcterms:created>
  <dc:creator>baiba</dc:creator>
  <dc:description/>
  <dc:language>en-US</dc:language>
  <cp:lastModifiedBy>Aivis Dembovskis</cp:lastModifiedBy>
  <cp:lastPrinted>2019-07-04T05:28:00Z</cp:lastPrinted>
  <dcterms:modified xsi:type="dcterms:W3CDTF">2020-04-20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