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276"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AS “Attīstības finanšu institūcija Altum” </w:t>
      </w:r>
    </w:p>
    <w:p>
      <w:pPr>
        <w:pStyle w:val="Normal"/>
        <w:tabs>
          <w:tab w:val="clear" w:pos="720"/>
          <w:tab w:val="right" w:pos="8640" w:leader="none"/>
        </w:tabs>
        <w:spacing w:lineRule="auto" w:line="276"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vidēja termiņa darbības stratēģijā 2016.-2018.gadam izvirzīto </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finanšu un nefinanšu mērķu īstenošanas rezultāti 2018. gadā </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bookmarkStart w:id="0" w:name="_Hlk16151861"/>
      <w:bookmarkStart w:id="1" w:name="_Hlk16151861"/>
      <w:bookmarkEnd w:id="1"/>
    </w:p>
    <w:p>
      <w:pPr>
        <w:pStyle w:val="Normal"/>
        <w:tabs>
          <w:tab w:val="clear" w:pos="720"/>
          <w:tab w:val="right" w:pos="8640" w:leader="none"/>
        </w:tabs>
        <w:spacing w:lineRule="auto" w:line="276" w:before="120" w:after="120"/>
        <w:jc w:val="both"/>
        <w:rPr>
          <w:rFonts w:ascii="Times New Roman" w:hAnsi="Times New Roman" w:eastAsia="Calibri" w:cs="Times New Roman"/>
          <w:b/>
          <w:b/>
          <w:bCs/>
          <w:sz w:val="28"/>
          <w:szCs w:val="28"/>
        </w:rPr>
      </w:pPr>
      <w:bookmarkStart w:id="2" w:name="_Hlk16151861"/>
      <w:bookmarkStart w:id="3" w:name="_Hlk16151899"/>
      <w:bookmarkEnd w:id="2"/>
      <w:r>
        <w:rPr>
          <w:rFonts w:eastAsia="Calibri" w:cs="Times New Roman" w:ascii="Times New Roman" w:hAnsi="Times New Roman"/>
          <w:b/>
          <w:bCs/>
          <w:sz w:val="28"/>
          <w:szCs w:val="28"/>
        </w:rPr>
        <w:t xml:space="preserve">Finanšu mērķi </w:t>
      </w:r>
      <w:bookmarkEnd w:id="3"/>
    </w:p>
    <w:p>
      <w:pPr>
        <w:pStyle w:val="Normal"/>
        <w:tabs>
          <w:tab w:val="clear" w:pos="720"/>
          <w:tab w:val="right" w:pos="8640" w:leader="none"/>
        </w:tabs>
        <w:spacing w:lineRule="auto" w:line="276" w:before="120" w:after="120"/>
        <w:jc w:val="both"/>
        <w:rPr>
          <w:rFonts w:ascii="Times New Roman" w:hAnsi="Times New Roman" w:eastAsia="Calibri" w:cs="Times New Roman"/>
        </w:rPr>
      </w:pPr>
      <w:r>
        <w:rPr>
          <w:rFonts w:eastAsia="Calibri" w:cs="Times New Roman" w:ascii="Times New Roman" w:hAnsi="Times New Roman"/>
        </w:rPr>
        <w:t xml:space="preserve">2018. gadā izpildīts ALTUM stratēģijā noteiktais galvenais finanšu mērķis: realizējot valsts atbalsta programmas saglabāt ALTUM kapitālu. </w:t>
      </w:r>
      <w:bookmarkStart w:id="4" w:name="_Hlk16153563"/>
      <w:bookmarkStart w:id="5" w:name="_Hlk16151706"/>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1212"/>
        <w:gridCol w:w="1380"/>
        <w:gridCol w:w="1380"/>
        <w:gridCol w:w="1516"/>
        <w:gridCol w:w="1210"/>
      </w:tblGrid>
      <w:tr>
        <w:trPr>
          <w:trHeight w:val="470"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lv-LV"/>
              </w:rPr>
            </w:pPr>
            <w:bookmarkStart w:id="6" w:name="_Hlk16171541"/>
            <w:bookmarkEnd w:id="5"/>
            <w:r>
              <w:rPr>
                <w:rFonts w:eastAsia="Times New Roman" w:cs="Times New Roman" w:ascii="Times New Roman" w:hAnsi="Times New Roman"/>
                <w:lang w:eastAsia="lv-LV"/>
              </w:rPr>
              <w:t>Mērķi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kts</w:t>
            </w:r>
          </w:p>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7.gad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ānotais 2018.gadam</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kts 2018.gadā</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virze no plānotā</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virze no plānotā, %</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ašu kapitāla atdeve (RO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7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4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6 procentu punkt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39%</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eļņa vai zaudējumi, EUR</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 883 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009 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 462 00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 453 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42%</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ašu kapitāls (gada beigās), EUR</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8 290 54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4 902 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21 323 00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 421 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6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Mērķa rādītājs ir koriģēts (uz 204 902 tūkst. EUR), ņemot vērā starpību (-14 877 tūkst. EUR) starp sākotnēji plānoto pašu kapitāla apjomu sabiedrības izveides gada beigās (215 935 tūkst. EUR) un faktisko, auditēto pašu kapitāla apjomu institūcijas izveides gadā (31.12.2015., 201 058 tūkst. EUR), kas ir stratēģijas īstenošanas sākuma dati. Sākotnēji plānotais pašu kapitāla apjoms tika atspoguļots bez Starptautisko grāmatvedības standartu (SGS) piemērošanas ietekmes uz pašu kapitāla lielumu uz vienotās attīstības finanšu institūcijas izveides brīdi 2015. gadā, jo auditoru skaidrojums par SGS piemērošanu sabiedrības gadījumā tika saņemts vēlāk – 2015. gada finanšu pārskata audita ietvaros (2016. gada maijā). </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kviditātes rādītājs (6 mēnešu saistību segums ar likvīdajiem aktīviem)</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6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2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3 procentu punkt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0%</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6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ltum ir augsts likviditātes rādītājs 227%, kas būtiski, par 177%, pārsniedz Altum risku vadības stratēģijā noteikto likviditātes riska limitu  &gt;=50%. Atbilstoši labākajai starptautiskajai praksei un īstenojot piesardzības principu ir mainīta likviditātes rādītāja aprēķina metodika; likviditātes rādītāja aprēķinā ņemta vērā līdzšinējā pieredze un vadības aplēse par sagaidāmajiem garantiju pieprasījumu apmēriem un termiņiem, kas samazina rādītāju.</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Kapitāla pietiekamības rādītāj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9,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2,0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6,5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47 procentu punkt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bookmarkStart w:id="7" w:name="_Hlk16171541"/>
            <w:r>
              <w:rPr>
                <w:rFonts w:eastAsia="Calibri" w:cs="Times New Roman" w:ascii="Times New Roman" w:hAnsi="Times New Roman"/>
              </w:rPr>
              <w:t>+65,7%</w:t>
            </w:r>
            <w:bookmarkEnd w:id="7"/>
          </w:p>
        </w:tc>
      </w:tr>
    </w:tbl>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Attīstības finanšu institūcija Altum” Koncerna un atsevišķais finanšu pārskats par gadu, kas noslēdzās 2018. gada 31. decembrī, ir publiski pieejams elektroniskā veidā – interneta mājas lapā www.altum.lv, sadaļas „INVESTORIEM” apakšsadaļā “FINANŠU INFORMĀCIJA” un sadaļas “PAR ALTUM” apakšsadaļā “FINANŠU INFORMĀCIJA”. </w:t>
      </w:r>
    </w:p>
    <w:p>
      <w:pPr>
        <w:pStyle w:val="Normal"/>
        <w:rPr>
          <w:rFonts w:ascii="Times New Roman" w:hAnsi="Times New Roman" w:eastAsia="Calibri" w:cs="Times New Roman"/>
        </w:rPr>
      </w:pPr>
      <w:r>
        <w:rPr>
          <w:rFonts w:eastAsia="Calibri" w:cs="Times New Roman" w:ascii="Times New Roman" w:hAnsi="Times New Roman"/>
        </w:rPr>
      </w:r>
      <w:bookmarkEnd w:id="4"/>
      <w:r>
        <w:br w:type="page"/>
      </w:r>
    </w:p>
    <w:p>
      <w:pPr>
        <w:pStyle w:val="Normal"/>
        <w:tabs>
          <w:tab w:val="clear" w:pos="720"/>
          <w:tab w:val="right" w:pos="8640" w:leader="none"/>
        </w:tabs>
        <w:spacing w:lineRule="auto" w:line="276" w:before="120"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Nefinanšu mērķi </w:t>
      </w:r>
    </w:p>
    <w:p>
      <w:pPr>
        <w:pStyle w:val="Normal"/>
        <w:spacing w:before="0" w:after="120"/>
        <w:jc w:val="both"/>
        <w:rPr>
          <w:rFonts w:ascii="Times New Roman" w:hAnsi="Times New Roman"/>
          <w:u w:val="single"/>
        </w:rPr>
      </w:pPr>
      <w:r>
        <w:rPr>
          <w:rFonts w:eastAsia="Times New Roman" w:ascii="Times New Roman" w:hAnsi="Times New Roman"/>
          <w:u w:val="single"/>
        </w:rPr>
        <w:t>Nefinanšu mērķis Nr. 1. Būtiski palielināt darbības apjomu no 392 (31.12.2015.) miljoniem līdz 767 miljoniem (31.12.2018.)</w:t>
      </w:r>
      <w:r>
        <w:rPr>
          <w:rFonts w:ascii="Times New Roman" w:hAnsi="Times New Roman"/>
          <w:u w:val="single"/>
        </w:rPr>
        <w:t xml:space="preserve">. </w:t>
      </w:r>
      <w:bookmarkStart w:id="8" w:name="_Hlk509585849"/>
      <w:bookmarkEnd w:id="8"/>
    </w:p>
    <w:p>
      <w:pPr>
        <w:pStyle w:val="Normal"/>
        <w:spacing w:before="0" w:after="0"/>
        <w:jc w:val="both"/>
        <w:rPr>
          <w:rFonts w:ascii="Times New Roman" w:hAnsi="Times New Roman" w:eastAsia="Times New Roman"/>
        </w:rPr>
      </w:pPr>
      <w:r>
        <w:rPr>
          <w:rFonts w:eastAsia="Times New Roman" w:ascii="Times New Roman" w:hAnsi="Times New Roman"/>
        </w:rPr>
        <w:t>Darbības apjoms pārskata gadā pieauga par 14%, sasniedzot 528 milj. EUR, projektu skaits par 27%, sasniedzot 18,280 projektus. Sasniegti 93% no Budžetā plānotā finanšu instrumentu apjoma (550.5 milj. EUR) un 69% no Stratēģijā plānotā darbības apjoma (</w:t>
      </w:r>
      <w:r>
        <w:rPr/>
        <w:t>n</w:t>
      </w:r>
      <w:r>
        <w:rPr>
          <w:rFonts w:eastAsia="Times New Roman" w:ascii="Times New Roman" w:hAnsi="Times New Roman"/>
        </w:rPr>
        <w:t xml:space="preserve">ovirze no plānotā </w:t>
      </w:r>
    </w:p>
    <w:p>
      <w:pPr>
        <w:pStyle w:val="Normal"/>
        <w:spacing w:before="0" w:after="120"/>
        <w:jc w:val="both"/>
        <w:rPr>
          <w:rFonts w:ascii="Times New Roman" w:hAnsi="Times New Roman" w:eastAsia="Times New Roman"/>
        </w:rPr>
      </w:pPr>
      <w:r>
        <w:rPr>
          <w:rFonts w:eastAsia="Times New Roman" w:ascii="Times New Roman" w:hAnsi="Times New Roman"/>
        </w:rPr>
        <w:t xml:space="preserve">-31%), ko ietekmēja tas, ka neapstiprinājās Stratēģijā izvirzītie pieņēmumi par programmu apstiprināšanas termiņiem. Atsevišķas programmas Ministru kabinetā tika apstiprinātas vēlāk par plānoto (tajā skaitā, ar būtiskāko ietekmi: Daudzdzīvokļu māju siltināšanas programma, Fondu fonda programmas, portfeļgarantijas), līdz ar to, finanšu instrumentu īstenošana šajās programmās tika uzsākta vēlāk un tie nevarēja atstāt plānoto ietekmi uz darbības apjomu. </w:t>
      </w:r>
    </w:p>
    <w:p>
      <w:pPr>
        <w:pStyle w:val="Normal"/>
        <w:rPr>
          <w:rFonts w:ascii="Times New Roman" w:hAnsi="Times New Roman"/>
          <w:u w:val="single"/>
        </w:rPr>
      </w:pPr>
      <w:r>
        <w:rPr>
          <w:rFonts w:eastAsia="Times New Roman" w:ascii="Times New Roman" w:hAnsi="Times New Roman"/>
          <w:u w:val="single"/>
        </w:rPr>
        <w:t>Nefinanšu mērķis Nr. 2. Veicināt finanšu resursu 1,043,042 tūkstoši apmērā ieguldīšanu tautsaimniecības attīstībā īstenoto valsts atbalsta programmu ietvaros</w:t>
      </w:r>
      <w:r>
        <w:rPr>
          <w:rFonts w:eastAsia="Times New Roman" w:ascii="Times New Roman" w:hAnsi="Times New Roman"/>
        </w:rPr>
        <w:t xml:space="preserve"> (vidēji 347 milj. EUR gadā)</w:t>
      </w: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Ņemot vērā citu kreditoru finansējumu un projektu īstenotāju pašu līdzfinansējumu, 2018. gadā ALTUM veicinājis 460 milj. EUR ieguldīšanu tautsaimniecībā, kas par 113 milj. EUR jeb 33% pārsniedz mērķa rādītāju. </w:t>
      </w:r>
    </w:p>
    <w:p>
      <w:pPr>
        <w:pStyle w:val="Normal"/>
        <w:spacing w:before="0" w:after="120"/>
        <w:jc w:val="both"/>
        <w:rPr>
          <w:rFonts w:ascii="Times New Roman" w:hAnsi="Times New Roman"/>
          <w:highlight w:val="yellow"/>
        </w:rPr>
      </w:pPr>
      <w:r>
        <w:rPr>
          <w:rFonts w:ascii="Times New Roman" w:hAnsi="Times New Roman"/>
        </w:rPr>
        <w:t>Rādītāja pārsniegumu pozitīvi ietekmēja straujš garantiju produktu portfeļa palielinājums. Jau 2018. gada II ceturksnī garantiju portfeļa apjoms pārsniedza aizdevumu portfeli, izpildot ALTUM Stratēģijas laika posmam 2016 – 2018 mērķi – būtiski palielināt darbības apjomus, akcentējot netiešos finanšu instrumentus (garantijas).</w:t>
      </w:r>
    </w:p>
    <w:p>
      <w:pPr>
        <w:pStyle w:val="Normal"/>
        <w:spacing w:before="0" w:after="120"/>
        <w:jc w:val="both"/>
        <w:rPr>
          <w:rFonts w:ascii="Times New Roman" w:hAnsi="Times New Roman"/>
          <w:u w:val="single"/>
        </w:rPr>
      </w:pPr>
      <w:r>
        <w:rPr>
          <w:rFonts w:eastAsia="Times New Roman" w:ascii="Times New Roman" w:hAnsi="Times New Roman"/>
          <w:u w:val="single"/>
        </w:rPr>
        <w:t>Nefinanšu mērķis Nr. 3. Palielināt efektivitāti.</w:t>
      </w:r>
      <w:r>
        <w:rPr>
          <w:rFonts w:ascii="Times New Roman" w:hAnsi="Times New Roman"/>
          <w:u w:val="single"/>
        </w:rPr>
        <w:t xml:space="preserve"> </w:t>
      </w:r>
    </w:p>
    <w:p>
      <w:pPr>
        <w:pStyle w:val="Normal"/>
        <w:spacing w:before="0" w:after="120"/>
        <w:jc w:val="both"/>
        <w:rPr>
          <w:rFonts w:ascii="Times New Roman" w:hAnsi="Times New Roman"/>
        </w:rPr>
      </w:pPr>
      <w:r>
        <w:rPr>
          <w:rFonts w:ascii="Times New Roman" w:hAnsi="Times New Roman"/>
        </w:rPr>
        <w:t xml:space="preserve">2018. gadā palielināta darbības efektivitāte. </w:t>
      </w:r>
    </w:p>
    <w:p>
      <w:pPr>
        <w:pStyle w:val="Normal"/>
        <w:spacing w:before="0" w:after="120"/>
        <w:jc w:val="both"/>
        <w:rPr>
          <w:rFonts w:ascii="Times New Roman" w:hAnsi="Times New Roman"/>
        </w:rPr>
      </w:pPr>
      <w:r>
        <w:rPr>
          <w:rFonts w:ascii="Times New Roman" w:hAnsi="Times New Roman"/>
        </w:rPr>
        <w:t xml:space="preserve">Kopš 2018. gada augusta ALTUM klientiem ir iespēja attālināti reģistrēties un pieteikumu aizdevumu saņemšanai un tam nepieciešamos dokumentus iesniegt tikai elektroniski. </w:t>
      </w:r>
    </w:p>
    <w:p>
      <w:pPr>
        <w:pStyle w:val="Normal"/>
        <w:spacing w:before="0" w:after="120"/>
        <w:jc w:val="both"/>
        <w:rPr>
          <w:rFonts w:ascii="Times New Roman" w:hAnsi="Times New Roman"/>
        </w:rPr>
      </w:pPr>
      <w:r>
        <w:rPr>
          <w:rFonts w:ascii="Times New Roman" w:hAnsi="Times New Roman"/>
        </w:rPr>
        <w:t>Jāuzsver, ka 2018. gadā īstenoto efektivitātes paaugstināšanas pasākumu rezultātā jauno darījumu apjoms uz vienu darbinieku pieauga no 0.46 milj. EUR uz 0.63 milj. EUR (rādītājā netiek vērtēti Mājokļu garantiju programmas darījumi).</w:t>
      </w:r>
    </w:p>
    <w:p>
      <w:pPr>
        <w:pStyle w:val="Normal"/>
        <w:spacing w:before="0" w:after="120"/>
        <w:jc w:val="both"/>
        <w:rPr>
          <w:rFonts w:ascii="Times New Roman" w:hAnsi="Times New Roman"/>
        </w:rPr>
      </w:pPr>
      <w:r>
        <w:rPr>
          <w:rFonts w:ascii="Times New Roman" w:hAnsi="Times New Roman"/>
        </w:rPr>
        <w:t xml:space="preserve">Aizdevumiem, kas ir mazāki par 25 tūkst. EUR, uzsvars likts uz efektīvu darījumu elektronisku apstrādi. </w:t>
      </w:r>
    </w:p>
    <w:p>
      <w:pPr>
        <w:pStyle w:val="Normal"/>
        <w:jc w:val="both"/>
        <w:rPr>
          <w:rFonts w:ascii="Times New Roman" w:hAnsi="Times New Roman"/>
        </w:rPr>
      </w:pPr>
      <w:r>
        <w:rPr>
          <w:rFonts w:ascii="Times New Roman" w:hAnsi="Times New Roman"/>
        </w:rPr>
        <w:t xml:space="preserve">Tas ļāvis 2018. gadā samazināt darbinieku skaitu no 219 līdz 196 darbiniekiem (neskaitot ilgstošā prombūtnē esošos darbiniekus, Padomes un Revīzijas komitejas locekļus). </w:t>
      </w:r>
    </w:p>
    <w:p>
      <w:pPr>
        <w:pStyle w:val="Normal"/>
        <w:jc w:val="both"/>
        <w:rPr>
          <w:rFonts w:ascii="Times New Roman" w:hAnsi="Times New Roman"/>
        </w:rPr>
      </w:pPr>
      <w:r>
        <w:rPr>
          <w:rFonts w:ascii="Times New Roman" w:hAnsi="Times New Roman"/>
        </w:rPr>
        <w:t xml:space="preserve">Līdz 2.7 milj. EUR pieaudzis atbalsta programmu kopējais apjoms un līdz 93.3 projektu skaits uz strādājošo; kopējais darbības apjoms palielināts par 14%. </w:t>
      </w:r>
    </w:p>
    <w:p>
      <w:pPr>
        <w:pStyle w:val="Normal"/>
        <w:spacing w:before="0" w:after="120"/>
        <w:jc w:val="both"/>
        <w:rPr>
          <w:rFonts w:ascii="Times New Roman" w:hAnsi="Times New Roman"/>
        </w:rPr>
      </w:pPr>
      <w:r>
        <w:rPr>
          <w:rFonts w:ascii="Times New Roman" w:hAnsi="Times New Roman"/>
        </w:rPr>
        <w:t xml:space="preserve">Turpinot darbu pie programmu vadības izmaksu optimizācijas, 2018. gadā ALTUM tika īstenota pāreja uz jaunu darījumu uzskaites informācijas sistēmu, kas nodrošinās tālāku vadības izmaksu pakāpenisku samazināšanu tuvāko gadu laikā. Pēc jaunās sistēmas ieviešanas, sistēmas ikgadējie uzturēšanas izdevumi sarūk par vairāk kā 0.4 milj. EUR, neskaitot saistītās specifiskās infrastruktūras atjaunināšanas un uzturēšanas izdevumus. </w:t>
      </w:r>
    </w:p>
    <w:p>
      <w:pPr>
        <w:pStyle w:val="Normal"/>
        <w:jc w:val="both"/>
        <w:rPr>
          <w:rFonts w:ascii="Times New Roman" w:hAnsi="Times New Roman"/>
        </w:rPr>
      </w:pPr>
      <w:r>
        <w:rPr>
          <w:rFonts w:ascii="Times New Roman" w:hAnsi="Times New Roman"/>
        </w:rPr>
        <w:t xml:space="preserve">Programmu vadības izmaksu optimizācijas rezultātā, finanšu instrumentu portfeļiem pieaugot par 14 % (65 milj. EUR), administratīvie izdevumi pret vidējo atbalsta programmu apjomu samazinājušies par 0.14% (no 2.46% līdz 2.32%). </w:t>
      </w:r>
    </w:p>
    <w:p>
      <w:pPr>
        <w:pStyle w:val="Normal"/>
        <w:spacing w:before="0" w:after="120"/>
        <w:jc w:val="both"/>
        <w:rPr>
          <w:rFonts w:ascii="Times New Roman" w:hAnsi="Times New Roman"/>
        </w:rPr>
      </w:pPr>
      <w:r>
        <w:rPr>
          <w:rFonts w:ascii="Times New Roman" w:hAnsi="Times New Roman"/>
        </w:rPr>
        <w:t>Efektivitātes nefinanšu mērķa rādītājus ietekmēja atsevišķu programmu vēlāka par Stratēģijā plānoto apstiprināšana Ministru kabinetā.</w:t>
      </w:r>
      <w:bookmarkStart w:id="9" w:name="_GoBack"/>
      <w:bookmarkEnd w:id="9"/>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1212"/>
        <w:gridCol w:w="1380"/>
        <w:gridCol w:w="1380"/>
        <w:gridCol w:w="1516"/>
        <w:gridCol w:w="1210"/>
      </w:tblGrid>
      <w:tr>
        <w:trPr>
          <w:trHeight w:val="470"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ērķi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kts</w:t>
            </w:r>
          </w:p>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7.gad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ānotais 2018.gadam</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kts 2018.gadā</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virze no plānotā</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virze no plānotā, %</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color w:val="000000"/>
              </w:rPr>
              <w:t>Administratīvie izdevumi pret vidējo atbalsta programmu apjomu, %</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2.46%</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1.21%</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2.3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1.11%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92%</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color w:val="000000"/>
              </w:rPr>
              <w:t>Atbalsta programmu apjoms uz strādājošo, milj. EUR  uz strādājošo</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2.1 milj. EUR  uz strādājošo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4.0 milj. EUR  uz strādājošo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2.7 milj. EUR  uz strādājošo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1.3 milj. EUR uz strādājošo</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33%</w:t>
            </w:r>
          </w:p>
        </w:tc>
      </w:tr>
      <w:tr>
        <w:trPr>
          <w:trHeight w:val="311" w:hRule="atLeast"/>
        </w:trPr>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color w:val="000000"/>
              </w:rPr>
              <w:t xml:space="preserve">Programmu projektu skaits uz vienu strādājošo, projekti uz strādājošo </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66.4 projekti uz strādājošo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56.6 projekti uz strādājošo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93.3 projekti uz strādājošo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36.7 projekti uz strādājošo</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65%</w:t>
            </w:r>
          </w:p>
        </w:tc>
      </w:tr>
    </w:tbl>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u w:val="single"/>
        </w:rPr>
      </w:pPr>
      <w:r>
        <w:rPr>
          <w:rFonts w:eastAsia="Times New Roman" w:ascii="Times New Roman" w:hAnsi="Times New Roman"/>
          <w:u w:val="single"/>
        </w:rPr>
        <w:t>Nefinanšu mērķis Nr. 4. Nodrošināt izcilu apkalpošanu klientiem.</w:t>
      </w:r>
      <w:r>
        <w:rPr>
          <w:rFonts w:ascii="Times New Roman" w:hAnsi="Times New Roman"/>
          <w:u w:val="single"/>
        </w:rPr>
        <w:t xml:space="preserve"> </w:t>
      </w:r>
    </w:p>
    <w:p>
      <w:pPr>
        <w:pStyle w:val="Normal"/>
        <w:spacing w:before="0" w:after="120"/>
        <w:jc w:val="both"/>
        <w:rPr>
          <w:rFonts w:ascii="Times New Roman" w:hAnsi="Times New Roman"/>
        </w:rPr>
      </w:pPr>
      <w:r>
        <w:rPr>
          <w:rFonts w:ascii="Times New Roman" w:hAnsi="Times New Roman"/>
        </w:rPr>
        <w:t xml:space="preserve">ALTUM strādāja atbilstoši augstiem klientu apkalpošanas standartiem. </w:t>
      </w:r>
    </w:p>
    <w:p>
      <w:pPr>
        <w:pStyle w:val="Normal"/>
        <w:spacing w:before="0" w:after="120"/>
        <w:jc w:val="both"/>
        <w:rPr>
          <w:rFonts w:ascii="Times New Roman" w:hAnsi="Times New Roman"/>
        </w:rPr>
      </w:pPr>
      <w:r>
        <w:rPr>
          <w:rFonts w:ascii="Times New Roman" w:hAnsi="Times New Roman"/>
        </w:rPr>
        <w:t xml:space="preserve">Tai skaitā, par 2018. gada martā realizēto obligāciju emisiju, sekmīgu attiecību veidošanu ar obligāciju investoriem, 2019. gada janvārī ALTUM saņēma balvu nominācijā “Biržas gada notikums Latvijā", "Nasdaq Baltic Awards 2019", kurā tiek godināti uzņēmumi ar spožāko debiju biržā un labākie "Nasdaq" Baltijas biržu uzņēmumi atklātības, labas pārvaldības un investoru attiecību izcilības jomā. </w:t>
      </w:r>
    </w:p>
    <w:p>
      <w:pPr>
        <w:pStyle w:val="Normal"/>
        <w:jc w:val="both"/>
        <w:rPr>
          <w:rFonts w:ascii="Times New Roman" w:hAnsi="Times New Roman"/>
          <w:u w:val="single"/>
        </w:rPr>
      </w:pPr>
      <w:r>
        <w:rPr>
          <w:rFonts w:eastAsia="Times New Roman" w:ascii="Times New Roman" w:hAnsi="Times New Roman"/>
          <w:u w:val="single"/>
        </w:rPr>
        <w:t>Nefinanšu mērķis Nr. 5. Ieviest jaunus valsts atbalsta instrumentus, tostarp: Fondu fonda pārvaldi, EFSI programmas, DME programmas, reversās l/s zemes nomas pakalpojumus u.c.</w:t>
      </w:r>
      <w:r>
        <w:rPr>
          <w:rFonts w:ascii="Times New Roman" w:hAnsi="Times New Roman"/>
          <w:u w:val="single"/>
        </w:rPr>
        <w:t xml:space="preserve"> </w:t>
      </w:r>
    </w:p>
    <w:p>
      <w:pPr>
        <w:pStyle w:val="Normal"/>
        <w:jc w:val="both"/>
        <w:rPr>
          <w:rFonts w:ascii="Times New Roman" w:hAnsi="Times New Roman"/>
        </w:rPr>
      </w:pPr>
      <w:bookmarkStart w:id="10" w:name="_Hlk482776590"/>
      <w:r>
        <w:rPr>
          <w:rFonts w:ascii="Times New Roman" w:hAnsi="Times New Roman"/>
        </w:rPr>
        <w:t xml:space="preserve">Pārskata gadā ALTUM ieviesa virkni jaunu instrumentu un pakalpojumu. </w:t>
      </w:r>
      <w:bookmarkEnd w:id="10"/>
    </w:p>
    <w:p>
      <w:pPr>
        <w:pStyle w:val="Normal"/>
        <w:jc w:val="both"/>
        <w:rPr>
          <w:rFonts w:ascii="Times New Roman" w:hAnsi="Times New Roman"/>
        </w:rPr>
      </w:pPr>
      <w:r>
        <w:rPr>
          <w:rFonts w:ascii="Times New Roman" w:hAnsi="Times New Roman"/>
        </w:rPr>
        <w:t xml:space="preserve">2018. gadā ALTUM atlasītās kredītiestādes veiksmīgi uzsāka piemērot ALTUM jauno garantiju produktu – portfeļgarantijas. </w:t>
      </w:r>
    </w:p>
    <w:p>
      <w:pPr>
        <w:pStyle w:val="Normal"/>
        <w:jc w:val="both"/>
        <w:rPr>
          <w:rFonts w:ascii="Times New Roman" w:hAnsi="Times New Roman"/>
        </w:rPr>
      </w:pPr>
      <w:r>
        <w:rPr>
          <w:rFonts w:ascii="Times New Roman" w:hAnsi="Times New Roman"/>
        </w:rPr>
        <w:t xml:space="preserve">No 2018. gada 1. marta Mājokļu garantiju programma tika paplašināta arī uz jaunajiem speciālistiem. Jāuzsver, ka šī programma tiek īstenota balstoties uz tirgus nosacījumiem. Līdz 2018. gada 31. decembrim jaunajiem speciālistiem kopā izsniegtas 849 garantijas 6 milj. eiro apjomā. </w:t>
      </w:r>
    </w:p>
    <w:p>
      <w:pPr>
        <w:pStyle w:val="Normal"/>
        <w:jc w:val="both"/>
        <w:rPr>
          <w:rFonts w:ascii="Times New Roman" w:hAnsi="Times New Roman"/>
        </w:rPr>
      </w:pPr>
      <w:r>
        <w:rPr>
          <w:rFonts w:ascii="Times New Roman" w:hAnsi="Times New Roman"/>
        </w:rPr>
        <w:t xml:space="preserve">Vienkāršoti lauksaimnieku garantiju programmas noteikumi, būtiski uzlabojot piekļuvi finansējumam lauksaimniekiem: nosakot garantijas apmēru līdz 80% un vienotu maksimālo garantijas summu - 1 milj. EUR, kā arī paredzot garantijas finanšu līzingam. </w:t>
      </w:r>
    </w:p>
    <w:p>
      <w:pPr>
        <w:pStyle w:val="Normal"/>
        <w:jc w:val="both"/>
        <w:rPr>
          <w:rFonts w:ascii="Times New Roman" w:hAnsi="Times New Roman"/>
        </w:rPr>
      </w:pPr>
      <w:r>
        <w:rPr>
          <w:rFonts w:ascii="Times New Roman" w:hAnsi="Times New Roman"/>
        </w:rPr>
        <w:t xml:space="preserve">ALTUM sāka piedāvāt jaunu aizdevumu produktu “Mazie aizdevumi lauku teritorijās”, lai atvieglotu pieeju finansējumam uzņēmējiem, kas saimniecisko darbību veic ārpus lielajām pilsētām un kuriem ir neliels gada apgrozījums. </w:t>
      </w:r>
    </w:p>
    <w:p>
      <w:pPr>
        <w:pStyle w:val="Normal"/>
        <w:jc w:val="both"/>
        <w:rPr>
          <w:rFonts w:ascii="Times New Roman" w:hAnsi="Times New Roman"/>
        </w:rPr>
      </w:pPr>
      <w:r>
        <w:rPr>
          <w:rFonts w:ascii="Times New Roman" w:hAnsi="Times New Roman"/>
        </w:rPr>
        <w:t xml:space="preserve">2018. gadā tika ieviestas būtiskas izmaiņas lauksaimniecībā izmantojamās zemes iegādes programmā, paplašinot aizdevumu saņēmēju loku ar lauksaimniecības darbības uzsācējiem, atvieglojot prasības lauksaimniekiem, kuru ienākumi būtiski samazinājušies nelabvēlīgu dabas apstākļu (lietavas, sals, sausums) dēļ. </w:t>
      </w:r>
    </w:p>
    <w:p>
      <w:pPr>
        <w:pStyle w:val="Normal"/>
        <w:jc w:val="both"/>
        <w:rPr>
          <w:rFonts w:ascii="Times New Roman" w:hAnsi="Times New Roman"/>
        </w:rPr>
      </w:pPr>
      <w:r>
        <w:rPr>
          <w:rFonts w:ascii="Times New Roman" w:hAnsi="Times New Roman"/>
        </w:rPr>
        <w:t xml:space="preserve">2018. gada septembrī ALTUM sāka ieviest Eiropas Investīciju fonda (EIF) COSME un EaSI garantijas aizdevumiem, kuru summa ir līdz 25 tūkst. EUR, šādiem aizdevumu produktiem: starta, mikro, lauksaimnieku apgrozāmo līdzekļu aizdevumi, mazie aizdevumi lauku teritorijās. </w:t>
      </w:r>
    </w:p>
    <w:p>
      <w:pPr>
        <w:pStyle w:val="Normal"/>
        <w:jc w:val="both"/>
        <w:rPr>
          <w:rFonts w:ascii="Times New Roman" w:hAnsi="Times New Roman"/>
        </w:rPr>
      </w:pPr>
      <w:r>
        <w:rPr>
          <w:rFonts w:ascii="Times New Roman" w:hAnsi="Times New Roman"/>
        </w:rPr>
        <w:t xml:space="preserve">No 2018. gada III ceturkšņa ir pieejamas riska kapitāla akcelerācijas investīcijas ļoti agrīnas stadijas uzņēmumiem, kas ir jaunums Latvijas jaunuzņēmumu vidē. </w:t>
      </w:r>
    </w:p>
    <w:p>
      <w:pPr>
        <w:pStyle w:val="Normal"/>
        <w:spacing w:before="0" w:after="240"/>
        <w:jc w:val="both"/>
        <w:rPr>
          <w:rFonts w:ascii="Times New Roman" w:hAnsi="Times New Roman"/>
        </w:rPr>
      </w:pPr>
      <w:r>
        <w:rPr>
          <w:rFonts w:ascii="Times New Roman" w:hAnsi="Times New Roman"/>
        </w:rPr>
        <w:t xml:space="preserve">2018. gada II pusgadā investīciju periods sākās trīs ceturtās paaudzes fondiem - vienam izaugsmes kapitāla, vienam sēklas un vienam sākuma kapitāla fondam. </w:t>
      </w:r>
    </w:p>
    <w:p>
      <w:pPr>
        <w:pStyle w:val="Normal"/>
        <w:jc w:val="both"/>
        <w:rPr>
          <w:rFonts w:ascii="Times New Roman" w:hAnsi="Times New Roman"/>
        </w:rPr>
      </w:pPr>
      <w:r>
        <w:rPr>
          <w:rFonts w:ascii="Times New Roman" w:hAnsi="Times New Roman"/>
        </w:rPr>
        <w:t>Jāuzsver, ka novērtējot ALTUM darbību 2018. gadā un Sabiedrības sasniegtos rādītājus, 2019. gada 25. martā Moody's Investors Service (“Moody's”) pārapstiprināja ALTUM ilgtermiņa kredītreitingu Baa1. Bāzes kredītnovērtējums (baseline credit assessment, BCA) tika paaugstināts no ba2 uz investīciju līmeņa reitingu baa3. Ilgtermiņa kredītreitings ir ar stabilu perspektīvas novērtējumu. Moody’s ilgtermiņa kredītreitings Baa1 ALTUM ir viens no augstākajiem Latvijas kapitālsabiedrībām un kredītiestādēm piešķirtajiem.</w:t>
      </w:r>
    </w:p>
    <w:p>
      <w:pPr>
        <w:pStyle w:val="Normal"/>
        <w:spacing w:before="0" w:after="360"/>
        <w:jc w:val="both"/>
        <w:rPr>
          <w:rFonts w:ascii="Times New Roman" w:hAnsi="Times New Roman"/>
        </w:rPr>
      </w:pPr>
      <w:r>
        <w:rPr>
          <w:rFonts w:ascii="Times New Roman" w:hAnsi="Times New Roman"/>
        </w:rPr>
        <w:t xml:space="preserve">Augstais Sabiedrības kredītreitings, ļāva obligāciju emisijas programmas ietvaros 2018. gadā ALTUM sekmīgi emitēt 7 gadu obligācijas 10 milj. EUR vērtībā. </w:t>
      </w:r>
    </w:p>
    <w:p>
      <w:pPr>
        <w:pStyle w:val="Normal"/>
        <w:tabs>
          <w:tab w:val="clear" w:pos="720"/>
          <w:tab w:val="right" w:pos="8640" w:leader="none"/>
        </w:tabs>
        <w:spacing w:lineRule="auto" w:line="276" w:before="120" w:after="120"/>
        <w:jc w:val="both"/>
        <w:rPr>
          <w:rFonts w:ascii="Times New Roman" w:hAnsi="Times New Roman" w:eastAsia="Calibri" w:cs="Times New Roman"/>
        </w:rPr>
      </w:pPr>
      <w:r>
        <w:rPr>
          <w:rFonts w:eastAsia="Calibri" w:cs="Times New Roman" w:ascii="Times New Roman" w:hAnsi="Times New Roman"/>
        </w:rPr>
        <w:t>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910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1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91f43"/>
    <w:rPr>
      <w:rFonts w:ascii="Calibri" w:hAnsi="Calibri" w:cs="Times New Roman"/>
      <w:lang w:eastAsia="lv-LV"/>
    </w:rPr>
  </w:style>
  <w:style w:type="character" w:styleId="BalloonTextChar" w:customStyle="1">
    <w:name w:val="Balloon Text Char"/>
    <w:basedOn w:val="DefaultParagraphFont"/>
    <w:link w:val="BalloonText"/>
    <w:uiPriority w:val="99"/>
    <w:semiHidden/>
    <w:qFormat/>
    <w:rsid w:val="00377184"/>
    <w:rPr>
      <w:rFonts w:ascii="Segoe UI" w:hAnsi="Segoe UI" w:cs="Segoe UI"/>
      <w:sz w:val="18"/>
      <w:szCs w:val="18"/>
    </w:rPr>
  </w:style>
  <w:style w:type="character" w:styleId="HeaderChar" w:customStyle="1">
    <w:name w:val="Header Char"/>
    <w:basedOn w:val="DefaultParagraphFont"/>
    <w:link w:val="Header"/>
    <w:uiPriority w:val="99"/>
    <w:qFormat/>
    <w:rsid w:val="0007581e"/>
    <w:rPr/>
  </w:style>
  <w:style w:type="character" w:styleId="FooterChar" w:customStyle="1">
    <w:name w:val="Footer Char"/>
    <w:basedOn w:val="DefaultParagraphFont"/>
    <w:link w:val="Footer"/>
    <w:uiPriority w:val="99"/>
    <w:qFormat/>
    <w:rsid w:val="00075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1f43"/>
    <w:pPr>
      <w:spacing w:lineRule="auto" w:line="240" w:before="0" w:after="0"/>
      <w:ind w:left="720" w:hanging="0"/>
      <w:contextualSpacing/>
    </w:pPr>
    <w:rPr>
      <w:rFonts w:ascii="Calibri" w:hAnsi="Calibri" w:cs="Times New Roman"/>
      <w:lang w:eastAsia="lv-LV"/>
    </w:rPr>
  </w:style>
  <w:style w:type="paragraph" w:styleId="BalloonText">
    <w:name w:val="Balloon Text"/>
    <w:basedOn w:val="Normal"/>
    <w:link w:val="BalloonTextChar"/>
    <w:uiPriority w:val="99"/>
    <w:semiHidden/>
    <w:unhideWhenUsed/>
    <w:qFormat/>
    <w:rsid w:val="003771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7581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581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4</Pages>
  <Words>6038</Words>
  <Characters>3442</Characters>
  <CharactersWithSpaces>94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7:00Z</dcterms:created>
  <dc:creator>Rolands Paņko</dc:creator>
  <dc:description/>
  <dc:language>en-US</dc:language>
  <cp:lastModifiedBy>Rolands Paņko</cp:lastModifiedBy>
  <cp:lastPrinted>2019-08-08T12:06:00Z</cp:lastPrinted>
  <dcterms:modified xsi:type="dcterms:W3CDTF">2019-08-08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