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APLIECINĀJUMS </w:t>
      </w:r>
      <w:r>
        <w:rPr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par gatavību no </w:t>
      </w:r>
      <w:r>
        <w:rPr>
          <w:i/>
          <w:iCs/>
          <w:u w:val="single"/>
        </w:rPr>
        <w:t xml:space="preserve">daudzdzīvokļu dzīvojamās mājas [adrese] </w:t>
      </w:r>
      <w:r>
        <w:rPr>
          <w:b/>
          <w:bCs/>
        </w:rPr>
        <w:t xml:space="preserve">dzīvokļu īpašnieku puses vadīt DME projektu Nr.__________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Es, ________________________________________________________, </w:t>
      </w:r>
    </w:p>
    <w:p>
      <w:pPr>
        <w:pStyle w:val="Normal"/>
        <w:spacing w:before="120" w:after="120"/>
        <w:ind w:left="216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vārds, uzvārds)</w:t>
      </w:r>
    </w:p>
    <w:p>
      <w:pPr>
        <w:pStyle w:val="Normal"/>
        <w:spacing w:before="120" w:after="120"/>
        <w:rPr/>
      </w:pPr>
      <w:r>
        <w:rPr/>
        <w:t>ar šo apliecinu, k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pņemos pildīt projekta vadītāja pienākumus, kas minēti un norādīti projekta vadības līgumā, kas ir noslēgts starp mani un </w:t>
      </w:r>
      <w:r>
        <w:rPr>
          <w:b/>
          <w:bCs/>
        </w:rPr>
        <w:t>_______________</w:t>
      </w:r>
      <w:r>
        <w:rPr/>
        <w:t xml:space="preserve"> 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tā pilnvarojuma apmērā veikt piegādātāju atlases un līgumu slēgšanas organizēšanu atbilstoši spēkā esošajiem normatīvajiem aktiem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isā projekta īstenošanas laikā rīkošos </w:t>
      </w:r>
      <w:r>
        <w:rPr>
          <w:i/>
          <w:iCs/>
          <w:u w:val="single"/>
        </w:rPr>
        <w:t xml:space="preserve">daudzdzīvokļu dzīvojamās mājas [adrese] </w:t>
      </w:r>
      <w:r>
        <w:rPr/>
        <w:t>dzīvokļu īpašnieku interesē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smu iepazinies ar Akciju sabiedrības “Attīstības finanšu institūcija Altum" DME programmas finanšu korekciju piemērošanas cenrādi, kas ir spēkā šī apliecinājuma parakstīšanas brīdī, un informējis </w:t>
      </w:r>
      <w:bookmarkStart w:id="1" w:name="_Hlk53487884"/>
      <w:r>
        <w:rPr>
          <w:i/>
          <w:iCs/>
          <w:u w:val="single"/>
        </w:rPr>
        <w:t xml:space="preserve">daudzdzīvokļu dzīvojamās mājas [adrese] </w:t>
      </w:r>
      <w:r>
        <w:rPr/>
        <w:t>dzīvokļu īpašniekus</w:t>
      </w:r>
      <w:bookmarkEnd w:id="1"/>
      <w:r>
        <w:rPr/>
        <w:t xml:space="preserve"> 20__.gada __.__________ kopsapulces laikā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pņemos: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veikt projekta īstenošanas ietvaros nepieciešamo darbu plānošanu, vadību un uzraudzību;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sagatavot un iesniegt visa veida nodevumus Akciju sabiedrībai “Attīstības finanšu institūcija Altum" un pēc pieprasījuma </w:t>
      </w:r>
      <w:r>
        <w:rPr>
          <w:i/>
          <w:iCs/>
          <w:u w:val="single"/>
        </w:rPr>
        <w:t xml:space="preserve">daudzdzīvokļu dzīvojamās mājas [adrese] </w:t>
      </w:r>
      <w:r>
        <w:rPr/>
        <w:t xml:space="preserve">dzīvokļu īpašnieku pilnvarotajai personai;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fiksēt (dokumentēt) projekta īstenošanas laikā atklātās nepilnības projektā, būvdarbos u.c. pakalpojumu sniegšanas laikā, kas saistīti ar konkrēto projektu, un informēt par tiem </w:t>
      </w:r>
      <w:r>
        <w:rPr>
          <w:i/>
          <w:iCs/>
          <w:u w:val="single"/>
        </w:rPr>
        <w:t xml:space="preserve">daudzdzīvokļu dzīvojamās mājas [adrese] </w:t>
      </w:r>
      <w:r>
        <w:rPr/>
        <w:t>dzīvokļu īpašniekus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eikt dokumentācijas (projekta, iepirkuma u.c.) atbilstības izvērtēšanu normatīvajiem aktiem un iedzīvotāju vajadz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Datums __________ </w:t>
        <w:tab/>
        <w:tab/>
        <w:tab/>
        <w:tab/>
        <w:t>Paraksts: ________________ /V. Uzvārds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ELIKUMS 1.KOPSAPULCES PROTOKOL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1a18"/>
    <w:rPr>
      <w:rFonts w:ascii="Segoe UI" w:hAnsi="Segoe UI" w:cs="Segoe U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81a18"/>
    <w:rPr>
      <w:rFonts w:ascii="Times New Roman" w:hAnsi="Times New Roman" w:eastAsia="Times New Roman" w:cs="Times New Roman"/>
      <w:sz w:val="24"/>
      <w:szCs w:val="24"/>
      <w:lang w:eastAsia="lv-LV"/>
    </w:rPr>
  </w:style>
  <w:style w:type="character" w:styleId="Annotationreference">
    <w:name w:val="annotation reference"/>
    <w:uiPriority w:val="99"/>
    <w:semiHidden/>
    <w:unhideWhenUsed/>
    <w:qFormat/>
    <w:rsid w:val="00b81a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1a18"/>
    <w:rPr>
      <w:rFonts w:ascii="Times New Roman" w:hAnsi="Times New Roman" w:eastAsia="Times New Roman" w:cs="Times New Roman"/>
      <w:sz w:val="20"/>
      <w:szCs w:val="20"/>
      <w:lang w:eastAsia="lv-LV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239db"/>
    <w:rPr>
      <w:rFonts w:ascii="Times New Roman" w:hAnsi="Times New Roman" w:eastAsia="Times New Roman" w:cs="Times New Roman"/>
      <w:b/>
      <w:bCs/>
      <w:sz w:val="20"/>
      <w:szCs w:val="20"/>
      <w:lang w:eastAsia="lv-LV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256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5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81a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1a1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lv-LV"/>
    </w:rPr>
  </w:style>
  <w:style w:type="paragraph" w:styleId="ListParagraph">
    <w:name w:val="List Paragraph"/>
    <w:basedOn w:val="Normal"/>
    <w:uiPriority w:val="34"/>
    <w:qFormat/>
    <w:rsid w:val="007b3ced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239d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256f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1a1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6E4F01-1D3B-488A-AD77-793116C34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4</Words>
  <Characters>613</Characters>
  <CharactersWithSpaces>1684</CharactersWithSpaces>
  <Paragraphs>3</Paragraphs>
  <Company>ALT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24:00Z</dcterms:created>
  <dc:creator>Sanita Brūvere</dc:creator>
  <dc:description/>
  <dc:language>en-US</dc:language>
  <cp:lastModifiedBy>Ieva Vērzemniece</cp:lastModifiedBy>
  <dcterms:modified xsi:type="dcterms:W3CDTF">2020-10-29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