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-9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CENRĀDIS </w:t>
        <w:br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  <w:t>īstermiņa eksporta kredīta garantijām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stājas spēkā 08.01.2020.)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rādis tiek piemērots īstermiņa eksporta kredīta garantijām (t.sk. akreditīva garantijām), kas izsniegtas atbilstoši Ministru kabineta 2016. gada 20. decembra noteikumiem Nr.866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Īstermiņa eksporta kredīta garantiju izsniegšanas noteikumi komersantiem un atbilstošām lauksaimniecības pakalpojumu kooperatīvajām sabiedrībā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  <w:t>nosacīJUMI</w:t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3828"/>
        <w:gridCol w:w="3118"/>
      </w:tblGrid>
      <w:tr>
        <w:trPr>
          <w:trHeight w:val="13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0"/>
              </w:rPr>
              <w:t>Kritēriji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0"/>
              </w:rPr>
              <w:t>Nosacījumi</w:t>
            </w:r>
          </w:p>
        </w:tc>
      </w:tr>
      <w:tr>
        <w:trPr>
          <w:trHeight w:val="35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arantijas periods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12 mēnešiem</w:t>
            </w:r>
          </w:p>
        </w:tc>
      </w:tr>
      <w:tr>
        <w:trPr>
          <w:trHeight w:val="35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arantijas riska segums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90 % par komerciālo r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95 % par politisko risku</w:t>
            </w:r>
          </w:p>
        </w:tc>
      </w:tr>
      <w:tr>
        <w:trPr>
          <w:trHeight w:val="35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tliktā maksājuma termiņš: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rījumiem uz netirgus riska valstī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aimnieciskās darbības veicējiem neatkarīgi no lieluma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līdz 730 dienas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rījumiem uz pagaidu netirgus riska valstī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īkajiem (mikro), mazajiem vai vidējiem saimnieciskās darbības veicējiem, ar eksporta apgrozījumu līdz 2 mil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euro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līdz 730 dienas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ārējiem saimnieciskās darbības veicējiem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1 līdz 730 dienas</w:t>
            </w:r>
          </w:p>
        </w:tc>
      </w:tr>
      <w:tr>
        <w:trPr>
          <w:trHeight w:val="35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arantijas limits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 EUR 5 000 līdz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 2 000 000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</w:rPr>
        <w:t>prēmijas likme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6"/>
        <w:gridCol w:w="5528"/>
      </w:tblGrid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3B8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B85"/>
                <w:sz w:val="24"/>
                <w:szCs w:val="20"/>
              </w:rPr>
              <w:t>Pircēja veids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B8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B85"/>
                <w:sz w:val="24"/>
                <w:szCs w:val="20"/>
              </w:rPr>
              <w:t>Prēmijas likme (%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3B85"/>
                <w:sz w:val="24"/>
                <w:szCs w:val="20"/>
              </w:rPr>
              <w:footnoteReference w:id="7"/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skais pircējs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28 – 3.30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vāts pircējs – banka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18 – 3.34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vāts pircējs – uzņēmums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28 – 3.57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rcējs no pagaidu netirgus riska valsts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39 – 3.53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TEIKUMA IZSKATĪŠANAS MAKSA</w:t>
      </w:r>
      <w:r>
        <w:rPr>
          <w:rStyle w:val="FootnoteAnchor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4"/>
      </w:tblGrid>
      <w:tr>
        <w:trPr/>
        <w:tc>
          <w:tcPr>
            <w:tcW w:w="4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lv-LV"/>
              </w:rPr>
              <w:t>Pieteikuma veids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lv-LV"/>
              </w:rPr>
              <w:t>Pieteikuma izskatīšanas maksa</w:t>
            </w:r>
          </w:p>
        </w:tc>
      </w:tr>
      <w:tr>
        <w:trPr/>
        <w:tc>
          <w:tcPr>
            <w:tcW w:w="4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teikums eksporta kredīta garantijas saņemšanai (t.sk. akreditīva garantijas saņemšanai)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 90</w:t>
            </w:r>
          </w:p>
        </w:tc>
      </w:tr>
      <w:tr>
        <w:trPr/>
        <w:tc>
          <w:tcPr>
            <w:tcW w:w="4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teikums izmaiņām eksporta kredīta garantijas līgumā 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 80</w:t>
            </w:r>
          </w:p>
        </w:tc>
      </w:tr>
    </w:tbl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92" w:right="-9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>2.versija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. lp. no 2</w:t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DATE \@"dd.MM.yyyy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1.07.202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 w:before="0" w:after="0"/>
        <w:ind w:left="0" w:right="-90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rantija tiek izsniegta līdz 12 mēnešiem, ar iespēju to pagarinā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irgus riska valstis: valstis, izņemot Eiropas Savienības dalībvalstis, Norvēģiju, Islandi, Šveici, ASV, Kanādu, Japānu, Austrāliju, Jaunzēland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irgus riska valstis: valstis, izņemot Eiropas Savienības dalībvalstis, Norvēģiju, Islandi, Šveici, ASV, Kanādu, Japānu, Austrāliju, Jaunzēlandi.</w:t>
      </w:r>
    </w:p>
  </w:footnote>
  <w:footnote w:id="5">
    <w:p>
      <w:pPr>
        <w:pStyle w:val="Footnote"/>
        <w:ind w:right="-9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imnieciskās darbības veicējam eksporta kredīta darījumiem ar vienu pircēju. </w:t>
      </w:r>
    </w:p>
    <w:p>
      <w:pPr>
        <w:pStyle w:val="Footnote"/>
        <w:ind w:right="-908" w:hanging="0"/>
        <w:jc w:val="both"/>
        <w:rPr/>
      </w:pPr>
      <w:r>
        <w:rPr/>
      </w:r>
    </w:p>
  </w:footnote>
  <w:footnote w:id="6">
    <w:p>
      <w:pPr>
        <w:pStyle w:val="Footnote"/>
        <w:ind w:right="-9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ēmijas likmes apmēru ietekmējoši faktori: (1) garantijas seguma apmērs, (2) eksporta kredīta atliktā maksājuma perioda ilgums, (3) pircēja valsts riska kategorija, (4) pircēja riska kategorijas, (5) garantijas riska seguma veids – komerciālais vai komerciālais un politiskais.</w:t>
      </w:r>
    </w:p>
  </w:footnote>
  <w:footnote w:id="7">
    <w:p>
      <w:pPr>
        <w:pStyle w:val="Footnote"/>
        <w:ind w:right="-9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ītais prēmijas likmes diapazona apmērs ir aprēķināts, pieņemot, ka garantijas segums ir 90% apmērā.</w:t>
      </w:r>
    </w:p>
  </w:footnote>
  <w:footnote w:id="8">
    <w:p>
      <w:pPr>
        <w:pStyle w:val="Footnote"/>
        <w:ind w:right="-9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eikuma izskatīšanas maksa ir norādīta par vienu pieteikumā eksporta kredīta garantijas saņemšanai norādītu pircē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>
        <w:trHeight w:val="180" w:hRule="atLeast"/>
      </w:trPr>
      <w:tc>
        <w:tcPr>
          <w:tcW w:w="945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2057" w:leader="none"/>
            </w:tabs>
            <w:spacing w:before="0" w:after="200"/>
            <w:rPr>
              <w:i/>
              <w:i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8204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2:00Z</dcterms:created>
  <dc:creator>Artūrs Karlsons</dc:creator>
  <dc:description/>
  <cp:keywords/>
  <dc:language>en-US</dc:language>
  <cp:lastModifiedBy>Evija Zaķe</cp:lastModifiedBy>
  <cp:lastPrinted>2020-01-07T15:51:00Z</cp:lastPrinted>
  <dcterms:modified xsi:type="dcterms:W3CDTF">2020-01-10T13:22:00Z</dcterms:modified>
  <cp:revision>2</cp:revision>
  <dc:subject/>
  <dc:title/>
</cp:coreProperties>
</file>