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-Accent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lv-LV" w:eastAsia="en-US" w:bidi="ar-SA"/>
              </w:rPr>
              <w:t>Tehniskā dokumentācijas sarak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Tehniskās apsekošanas atzin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energosertifikā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rFonts w:eastAsia="Aptos" w:cs=""/>
                <w:b w:val="false"/>
                <w:bCs w:val="false"/>
                <w:strike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T. sk. pārskats par ekonomiski pamatotiem ēkas norobežojošo konstrukciju un inženiersistēmu energoefektivitāti uzlabojošiem pasākumiem, kuru īstenošanas izmaksas ir rentablas paredzamajā (plānotajā) kalpošanas laik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pagaidu energosertifikā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energosertifikāta pārrēķ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Pārkaršanas riska izvērtēj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ptos" w:cs=""/>
                <w:b w:val="false"/>
                <w:bCs w:val="false"/>
                <w:color w:val="FF0000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lānotā ēkas energoefektivitātes apkures patēriņa references līmenis (klase) ir A+, A vai 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Ietaupījuma un pašpatēriņa aprēķins mikroģenerācijas enerģijas ražošanas tehnoloģiju uzstādīšan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lang w:val="lv-LV" w:eastAsia="en-US" w:bidi="ar-SA"/>
              </w:rPr>
              <w:t>Attiecināms, ja plānota enerģijas ražošanas tehnoloģiju uzstādīšana (saules paneļu sistēmu vai vēja ģeneratoru ar jaudu līdz 11,1kW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Siltumenerģijas ražošanas avotu izmantošanas prioritārās kārtības izvērtēju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lang w:val="lv-LV" w:eastAsia="en-US" w:bidi="ar-SA"/>
              </w:rPr>
              <w:t>Attiecināms, ja projektā ir plānota siltumenerģijas ražošanas iekārtas iegāde, uzstādīšana un nomaiņa, un projekts tiek realizēts valstspilsētā (Daugavpils, Jelgava, Jēkabpils, Jūrmala, Liepāja, Ogre, Rēzekne, Rīga, Valmiera un Ventspil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Būvprojekts vai paskaidrojuma raksts saskaņā ar daudzdzīvokļu dzīvojamo ēku atjaunošanas vai vienkāršotās atjaunošanas nosacījum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Paziņojums par būvniecību vai būvvaldē akceptēts paskaidrojuma raksts inženierbūvēm saskaņā ar atsevišķu inženierbūvju būvnoteikum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Kontroltā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i/>
                <w:i/>
                <w:iCs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Darbu apjomu saraksts un būvniecības izmaksu aprēķi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Mājas digitālās uzmērīšanas dokumentāci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lānota mājas fasādes digitālā uzmērīšana pirms mājas atjaunošanas darbu veikšanas. Digitālā uzmērīšana visbiežāk tiek lietota, ja ēkas fasādi plānots siltināt ar rūpnieciski ražotiem koka karkasa paneļ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Apkures katlu / apkures sistēmu ak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 kopējā lietderīgā nominālā jauda ir lielāka par 70 k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Energoefektivitātes dokumentācijas darba uzdevuma sagatavo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Dzīvojamās mājas ēkas būvprojekta vai paskaidrojuma raksta darba uzdevuma sagatavo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</w:rPr>
            </w:pPr>
            <w:r>
              <w:rPr>
                <w:rFonts w:eastAsia="SymbolMT" w:cs=""/>
                <w:b w:val="false"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64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64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64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64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64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64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64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64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64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4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64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64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64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64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64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64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64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64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64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64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64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64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64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643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semiHidden/>
    <w:qFormat/>
    <w:rsid w:val="009c64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c6431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64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64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64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64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64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PPDef" w:customStyle="1">
    <w:name w:val="APP Def"/>
    <w:basedOn w:val="Normal"/>
    <w:qFormat/>
    <w:rsid w:val="009c6431"/>
    <w:pPr>
      <w:spacing w:lineRule="auto" w:line="240" w:before="120" w:after="60"/>
      <w:ind w:left="851" w:hanging="851"/>
      <w:jc w:val="both"/>
    </w:pPr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Annotationtext">
    <w:name w:val="annotation text"/>
    <w:basedOn w:val="Normal"/>
    <w:link w:val="CommentTextChar"/>
    <w:semiHidden/>
    <w:qFormat/>
    <w:rsid w:val="009c643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6">
    <w:name w:val="Grid Table 5 Dark Accent 6"/>
    <w:basedOn w:val="TableNormal"/>
    <w:uiPriority w:val="50"/>
    <w:rsid w:val="009c64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F2D0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band1Vert">
      <w:tblPr/>
      <w:tcPr>
        <w:shd w:val="clear" w:color="auto" w:fill="B3E5A1" w:themeFill="accent6" w:themeFillTint="66"/>
      </w:tcPr>
    </w:tblStylePr>
    <w:tblStylePr w:type="band1Horz">
      <w:tblPr/>
      <w:tcPr>
        <w:shd w:val="clear" w:color="auto" w:fill="B3E5A1" w:themeFill="accent6" w:themeFillTint="66"/>
      </w:tcPr>
    </w:tblStylePr>
  </w:style>
  <w:style w:type="table" w:styleId="GridTable4-Accent6">
    <w:name w:val="Grid Table 4 Accent 6"/>
    <w:basedOn w:val="TableNormal"/>
    <w:uiPriority w:val="49"/>
    <w:rsid w:val="009c6431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1244</Words>
  <Characters>710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Madara Dzene</dc:creator>
  <dc:description/>
  <dc:language>en-US</dc:language>
  <cp:lastModifiedBy>Madara Dzene</cp:lastModifiedBy>
  <cp:lastPrinted>2025-03-18T12:29:00Z</cp:lastPrinted>
  <dcterms:modified xsi:type="dcterms:W3CDTF">2025-03-19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